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АНАЛИЗА ЕФЕКАТА ЗАКОН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pPr>
      <w:r>
        <w:rPr>
          <w:rFonts w:cs="Times New Roman" w:ascii="Times New Roman" w:hAnsi="Times New Roman"/>
          <w:i/>
          <w:sz w:val="28"/>
          <w:szCs w:val="28"/>
        </w:rPr>
        <w:t xml:space="preserve">1. Одређивање проблема које </w:t>
      </w:r>
      <w:r>
        <w:rPr>
          <w:rFonts w:cs="Times New Roman" w:ascii="Times New Roman" w:hAnsi="Times New Roman"/>
          <w:i/>
          <w:sz w:val="28"/>
          <w:szCs w:val="28"/>
          <w:lang w:val="sr-CS"/>
        </w:rPr>
        <w:t>Предлог</w:t>
      </w:r>
      <w:r>
        <w:rPr>
          <w:rFonts w:cs="Times New Roman" w:ascii="Times New Roman" w:hAnsi="Times New Roman"/>
          <w:i/>
          <w:sz w:val="28"/>
          <w:szCs w:val="28"/>
        </w:rPr>
        <w:t xml:space="preserve"> закона треба да реш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Разлози за доношење новог Закона о заштити података о личности су бројн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а становишта унутрашњег права, постојећи правни оквир заштите података о личности не може адекватно да обезбеди несметано остваривање права на заштиту података о личности у свим областима, због чега је неопходно извршити измене и допуне нормативног оквира у овој област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је у питању међународна сарадња, односно процес придруживања Републике Србије Европској унији, усклађивање националног законодавства са правом Европске уније представља међународноправну обавезу Републике Србије, док статус Републике Србије као кандидата за чланство у Европској унији указује да су европске интеграције кључне за спољну и унутрашњу политику земљ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Важећи Закон о заштити података о личности („Службени гласник РС”, бр.  97/08, 104/09 – др. закон, 68/12 – УС и 107/12), од почетка његове примене, је према извештајима Европске комисије о напретку Републике Србије оцењиван као делимично усклађен са релевантним прописима Европске уније у овој обл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оред наведеног, треба напоменути и да текст важећег закона није значајно мењан током скоро девет година примене. Закон је само два пута измењен и допуњен, и то једном на основу одлуке Уставног суда, а други пут допуна се односила на дозвољеност промене сврхе обраде података о лич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Значај заштите података о личности за Европску унију (и државе чланице појединачно) изражен је пре свега Повељом о фундаменталним правима Европске уније (2000/C 364/01). Право на приватност и заштиту података зајемчено је члановима 7.  (Поштовање приватног и породичног живота) и 8. (Заштита података о личност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Style w:val="FontStyle11"/>
          <w:sz w:val="24"/>
          <w:szCs w:val="24"/>
          <w:lang w:eastAsia="sr-CS"/>
        </w:rPr>
      </w:pPr>
      <w:r>
        <w:rPr>
          <w:rFonts w:cs="Times New Roman" w:ascii="Times New Roman" w:hAnsi="Times New Roman"/>
          <w:sz w:val="24"/>
          <w:szCs w:val="24"/>
        </w:rPr>
        <w:t xml:space="preserve">У међувремену, донети су </w:t>
      </w:r>
      <w:r>
        <w:rPr>
          <w:rStyle w:val="FontStyle11"/>
          <w:sz w:val="24"/>
          <w:szCs w:val="24"/>
          <w:lang w:eastAsia="sr-CS"/>
        </w:rPr>
        <w:t xml:space="preserve">нови релевантни прописи Европске уније који уређују област заштите података о личности. Реч  је о </w:t>
      </w:r>
      <w:r>
        <w:rPr>
          <w:rFonts w:cs="Times New Roman" w:ascii="Times New Roman" w:hAnsi="Times New Roman"/>
          <w:sz w:val="24"/>
          <w:szCs w:val="24"/>
        </w:rPr>
        <w:t>Уредби 2016/679 Европског парламента и Савета о заштити појединца у вези са обрадом података о личности и слободном кретању таквих података од 27.04.2016. године (у даљем тексту: Уредба), као и Директиви 2016/680 о заштити појединца у вези са обрадом података о личности од стране надлежних тела у сврхе спречавања, истраге, откривања или гоњења кривичних дела или извршења кривичних санкција и слободном кретању таквих података, такође од 27.04.2016. године (у даљем текту: Директива)</w:t>
      </w:r>
      <w:r>
        <w:rPr>
          <w:rStyle w:val="FontStyle11"/>
          <w:sz w:val="24"/>
          <w:szCs w:val="24"/>
          <w:lang w:eastAsia="sr-CS"/>
        </w:rPr>
        <w:t xml:space="preserve">, па је, имајући у виду обавезе Републике Србије у процесу придруживања Европској унији, било неопходно припремити нови текст </w:t>
      </w:r>
      <w:r>
        <w:rPr>
          <w:rStyle w:val="FontStyle11"/>
          <w:sz w:val="24"/>
          <w:szCs w:val="24"/>
          <w:lang w:val="sr-CS" w:eastAsia="sr-CS"/>
        </w:rPr>
        <w:t xml:space="preserve">Предлога </w:t>
      </w:r>
      <w:r>
        <w:rPr>
          <w:rStyle w:val="FontStyle11"/>
          <w:sz w:val="24"/>
          <w:szCs w:val="24"/>
          <w:lang w:eastAsia="sr-CS"/>
        </w:rPr>
        <w:t>закона о заштити података о личности који ће обезбедити усклађеност са овим прописима.</w:t>
      </w:r>
    </w:p>
    <w:p>
      <w:pPr>
        <w:pStyle w:val="NoSpacing"/>
        <w:ind w:firstLine="720"/>
        <w:jc w:val="both"/>
        <w:rPr/>
      </w:pPr>
      <w:r>
        <w:rPr>
          <w:rFonts w:cs="Times New Roman" w:ascii="Times New Roman" w:hAnsi="Times New Roman"/>
          <w:sz w:val="24"/>
          <w:szCs w:val="24"/>
        </w:rPr>
        <w:t xml:space="preserve">Као што је речено, поред потребе усклађености са правом Европске уније и стандардима заштите података о личности, на неопходност нових решења указује и вишегодишња примена важећег закон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Главни недостаци важећег закона огледају се, између осталог, у следећем:</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постоји потреба да се шире уреде основни појмови који се користе у закону, као и да се прецизније уреде начела обраде података о личност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неадовољно је уређен поступак остваривања права на заштиту података о личност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недовољно је уређен поступак изношења података о личности из Републике Србиј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непотпуно је уређена одговорност у случају кршења права лица, као и у случају неиспуњавања законских обавез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безбедност података о личности је такође непотпуно  уређен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недостаје обавеза анализе ризика за права лица на које се подаци односе у случају појединих обрада виског ризика које могу озбиљно угрозити њихових прав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поступци за заштиту права лица на које се подаци односе нису одговарајуће уређен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недостају одредбе из Уредбе које се односе на нове институте, као што су обавезујућа пословна правила, сертификација, лице за заштиту података о личности и кодекс поступа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потребно је уредити обраду података о личности коју врше надлежни органи у сврхе спречавања, истраге, откривања или гоњења кривичних дела или извршења кривичних санкција, с обзиром да Директива предвиђа значајна одступања од општег режима који се предвиђа Уредбом у случају када обраду врше надлежни органи у наведене сврх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потребно је прецизније и шире уредити надлежности и овлашћења надзорног тела за спровођење Закона о заштити података о личност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нису довољно уређени посебни случајеви обраде података о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2. Циљ који се постиж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и циљ закона је да свакоме обезбеди заштиту података о личности ради несметаног остваривања права на заштиту података о личности, које представља право уређено не само законима, него и Уставом Републике Србије (члан 42). Закон о заштити података о личности треба да успостави јасан правни оквир у области заштите података о личности у Републици Србиј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У складу са Уставом, закон треба да уреди обраду података о личности, односно заштиту права и поступак остваривања заштите права појединца у односу на обраду података, затим права, обавезе и одговорности руковалаца података, обрађивача података и свих прималаца података, као и надлежност и положај независног органа за заштиту података о личности.</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Други циљ који се жели постићи је да Закон о заштити података о личности буде закон општег карактера, са којим је неопходно ускладити посебне законе, а који садрже одредбе о заштити података о личности. Усклађивањем  других закона са овим законом обезбеђује се јединство правног система Републике Србиј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јединачни циљеви који се применом новог Закона желе постићи, опредељени су у складу са изнетим проблемима у односу на садашње стање, а под њима се, поред осталих, подразумева:</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шире уређење основних појмова који се користе у закону и додавање већег броја нових појмова (трећа страна, профилисање, минимизација, група привредних субјеката, биометријски подаци, генетски подаци и др);</w:t>
      </w:r>
    </w:p>
    <w:p>
      <w:pPr>
        <w:pStyle w:val="NoSpacing"/>
        <w:ind w:firstLine="720"/>
        <w:jc w:val="both"/>
        <w:rPr/>
      </w:pPr>
      <w:r>
        <w:rPr>
          <w:rFonts w:cs="Times New Roman" w:ascii="Times New Roman" w:hAnsi="Times New Roman"/>
          <w:sz w:val="24"/>
          <w:szCs w:val="24"/>
        </w:rPr>
        <w:t>- прецизније уређење и јасније дефинисање основних начела која се односе на обраду података о личности</w:t>
      </w:r>
      <w:r>
        <w:rPr>
          <w:rFonts w:cs="Times New Roman" w:ascii="Times New Roman" w:hAnsi="Times New Roman"/>
          <w:color w:val="000000"/>
          <w:sz w:val="24"/>
          <w:szCs w:val="24"/>
        </w:rPr>
        <w:t>;</w:t>
      </w:r>
    </w:p>
    <w:p>
      <w:pPr>
        <w:pStyle w:val="NoSpacing"/>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детаљније уређење поступка остваривања права на заштиту података о личности</w:t>
      </w:r>
      <w:r>
        <w:rPr>
          <w:rFonts w:cs="Times New Roman" w:ascii="Times New Roman" w:hAnsi="Times New Roman"/>
          <w:color w:val="000000"/>
          <w:sz w:val="24"/>
          <w:szCs w:val="24"/>
        </w:rPr>
        <w:t>;</w:t>
      </w:r>
    </w:p>
    <w:p>
      <w:pPr>
        <w:pStyle w:val="NoSpacing"/>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писивање великог броја различитих случајева којима је у потпуности уређен поступак изношења података о личности из Републике Србије, чиме се значајно убрзава овакав пренос (што је значајно због достигнутог степена савремених информационих технологија, друштвених мрежа, олакшавања пословања привредних субјеката и др), при чему су прописани јасни услови под којима такав пренос може да се изврши, који подразумева и пуно поштовање права лица на које се подаци односе</w:t>
      </w:r>
      <w:r>
        <w:rPr>
          <w:rFonts w:cs="Times New Roman" w:ascii="Times New Roman" w:hAnsi="Times New Roman"/>
          <w:color w:val="000000"/>
          <w:sz w:val="24"/>
          <w:szCs w:val="24"/>
        </w:rPr>
        <w:t>;</w:t>
      </w:r>
    </w:p>
    <w:p>
      <w:pPr>
        <w:pStyle w:val="NoSpacing"/>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ђење одговорности у случају кршења права лица на које се подаци односе, као и у случају неиспуњавања законских обавеза руковаоца, обрађивача или њихових представника. Та одговорност је како прекршајна, тако и одговорност за учињену штету</w:t>
      </w:r>
      <w:r>
        <w:rPr>
          <w:rFonts w:cs="Times New Roman" w:ascii="Times New Roman" w:hAnsi="Times New Roman"/>
          <w:color w:val="000000"/>
          <w:sz w:val="24"/>
          <w:szCs w:val="24"/>
        </w:rPr>
        <w:t>;</w:t>
      </w:r>
    </w:p>
    <w:p>
      <w:pPr>
        <w:pStyle w:val="NoSpacing"/>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много потпуније уређење безбедности података о личности. Прописује се већи број мера заштите података о личности (техничких, организационих и кадровских), као и поступак у случају да до повреде безбедности ипак дође (обавеза обавештавања надзорног тела и лица на које се подаци односе и др)</w:t>
      </w:r>
      <w:r>
        <w:rPr>
          <w:rFonts w:cs="Times New Roman" w:ascii="Times New Roman" w:hAnsi="Times New Roman"/>
          <w:color w:val="000000"/>
          <w:sz w:val="24"/>
          <w:szCs w:val="24"/>
        </w:rPr>
        <w:t>;</w:t>
      </w:r>
    </w:p>
    <w:p>
      <w:pPr>
        <w:pStyle w:val="NoSpacing"/>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вођење обавезе анализе ризика пре започињања радњи обраде, а ако је ризик висиког нивоа прописује се неопходност претходног тражења мишљења надзорног органа</w:t>
      </w:r>
      <w:r>
        <w:rPr>
          <w:rFonts w:cs="Times New Roman" w:ascii="Times New Roman" w:hAnsi="Times New Roman"/>
          <w:color w:val="000000"/>
          <w:sz w:val="24"/>
          <w:szCs w:val="24"/>
        </w:rPr>
        <w:t>;</w:t>
      </w:r>
    </w:p>
    <w:p>
      <w:pPr>
        <w:pStyle w:val="NoSpacing"/>
        <w:ind w:firstLine="720"/>
        <w:jc w:val="both"/>
        <w:rPr/>
      </w:pPr>
      <w:r>
        <w:rPr>
          <w:rFonts w:cs="Times New Roman" w:ascii="Times New Roman" w:hAnsi="Times New Roman"/>
          <w:color w:val="000000"/>
          <w:sz w:val="24"/>
          <w:szCs w:val="24"/>
        </w:rPr>
        <w:t xml:space="preserve">- прописивање нових института, </w:t>
      </w:r>
      <w:r>
        <w:rPr>
          <w:rFonts w:cs="Times New Roman" w:ascii="Times New Roman" w:hAnsi="Times New Roman"/>
          <w:sz w:val="24"/>
          <w:szCs w:val="24"/>
        </w:rPr>
        <w:t>као што су обавезујућа пословна правила, сертификација, одређивање лице за заштиту података о личности, као и кодекс поступања. Циљ њиховог прописивања је да се омогући да се и кроз увођење интерних правила или одређивање лица које ће се бавити заштитом података о личности омогући боља примена закона;</w:t>
      </w:r>
    </w:p>
    <w:p>
      <w:pPr>
        <w:pStyle w:val="NoSpacing"/>
        <w:ind w:firstLine="720"/>
        <w:jc w:val="both"/>
        <w:rPr/>
      </w:pPr>
      <w:r>
        <w:rPr>
          <w:rFonts w:cs="Times New Roman" w:ascii="Times New Roman" w:hAnsi="Times New Roman"/>
          <w:sz w:val="24"/>
          <w:szCs w:val="24"/>
        </w:rPr>
        <w:t>- потпуно уређење обраде података о личности коју врше надлежни органи у сврхе спречавања, истраге, откривања или гоњења кривичних дела или извршења кривичних санкција. Свакако да ове одредбе представљају једну од најзначајних законских новина, јер се први пут јасно прописују посебне одредбе које се односе само на надлежне органе (када врше обраду података у тачно одређене сврхе), чиме се обезбеђује законитост њиховог поступања, али истовремено и одређују случајеви када ограничење општег режима постоје, јер ако таквих ограничења нема, примениће се општи режим;</w:t>
      </w:r>
    </w:p>
    <w:p>
      <w:pPr>
        <w:pStyle w:val="NoSpacing"/>
        <w:ind w:firstLine="720"/>
        <w:jc w:val="both"/>
        <w:rPr/>
      </w:pPr>
      <w:r>
        <w:rPr>
          <w:rFonts w:cs="Times New Roman" w:ascii="Times New Roman" w:hAnsi="Times New Roman"/>
          <w:sz w:val="24"/>
          <w:szCs w:val="24"/>
        </w:rPr>
        <w:t xml:space="preserve">- проширење и прецизирање надлежности и овлашћења Повереника за информације од јавног значаја и заштиту података о личности, као независног и самосталног државног органа надлежног за надзор и спровођење Закона о заштити података о личности. Такође, уређен је и његов статус, како би се обезбедила његова пуна независност;  </w:t>
      </w:r>
    </w:p>
    <w:p>
      <w:pPr>
        <w:pStyle w:val="NoSpacing"/>
        <w:ind w:firstLine="720"/>
        <w:jc w:val="both"/>
        <w:rPr/>
      </w:pPr>
      <w:r>
        <w:rPr>
          <w:rFonts w:cs="Times New Roman" w:ascii="Times New Roman" w:hAnsi="Times New Roman"/>
          <w:sz w:val="24"/>
          <w:szCs w:val="24"/>
        </w:rPr>
        <w:t>- уређење посебних случајева обраде података о личности, уз напомену да је реч само о најкарактеристичнијим случајевима, с обзиром да је обрада података уређена и већим бројем других посебних закона;</w:t>
      </w:r>
    </w:p>
    <w:p>
      <w:pPr>
        <w:pStyle w:val="NoSpacing"/>
        <w:ind w:firstLine="720"/>
        <w:jc w:val="both"/>
        <w:rPr/>
      </w:pPr>
      <w:r>
        <w:rPr>
          <w:rFonts w:cs="Times New Roman" w:ascii="Times New Roman" w:hAnsi="Times New Roman"/>
          <w:sz w:val="24"/>
          <w:szCs w:val="24"/>
        </w:rPr>
        <w:t>- обезбеђивање усклађености са релевантним документима Европске уније (Уредбом и Директивом), што је од великог значаја за обавезе Републике Србије које су предвиђене  Преговарачким поглављима 23 и 24.</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3. Да ли су разматране друге могућности за решавање проблем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У разматрању других могућности за решавање проблема у обзир се није узимала опција „status quo”, јер је раније израђена анализа наметнула потребу нужних измена и допуна важећих законских одредаба. Како што је речено, реч је о разлозима везаним како за унутрашње потребе Републике Србије, тако и за међународну сарадњу, а посебно за испуњавање обавезе Републике Србије у процесу придруживања Европској униј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а друге стране, број важећих законских одредби које је неопходно изменити и допунити је огроман, што би у пракси значило измену готово свих сада важећих одредаба, уз додавање читавих делова нових одредаба. Поред тога, неопходно је било изменити и комплетну систематику закона. Обим оваквих измена не би био могућ и свако превазилази дозвољен обим измена и допуна закона, који је прописан важећом Метологијом за израду закона и других пропи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Исто тако, доношење новог закона који ће уредити заштиту података о личности је предвиђено и одговарајућим стратешким документима. Таква обавеза произилази из Стратегије заштите података о личности („Службени гласник РС”, број 58/10), као и из Акционих планова за преговарачка поглавља 23 и 24.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У том смислу, </w:t>
      </w:r>
      <w:r>
        <w:rPr>
          <w:rFonts w:cs="Times New Roman" w:ascii="Times New Roman" w:hAnsi="Times New Roman"/>
          <w:sz w:val="24"/>
          <w:szCs w:val="24"/>
          <w:lang w:val="sr-CS"/>
        </w:rPr>
        <w:t>Предлог</w:t>
      </w:r>
      <w:r>
        <w:rPr>
          <w:rFonts w:cs="Times New Roman" w:ascii="Times New Roman" w:hAnsi="Times New Roman"/>
          <w:sz w:val="24"/>
          <w:szCs w:val="24"/>
        </w:rPr>
        <w:t xml:space="preserve"> закона представља основу за реализацију свих циљева које су предвиђени стратешким документима везаним за област заштите података о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мајући у виду да је Европска унија донела потпуно нове документе из ове области (Уредбу и Директиву), који на далеко детаљнији начин уређује заштиту физичких лица у односу на обраду података о личности и уводи потпуно нове институте, </w:t>
      </w:r>
      <w:r>
        <w:rPr>
          <w:rFonts w:cs="Times New Roman" w:ascii="Times New Roman" w:hAnsi="Times New Roman"/>
          <w:sz w:val="24"/>
          <w:szCs w:val="24"/>
          <w:lang w:val="sr-CS"/>
        </w:rPr>
        <w:t>Предлог</w:t>
      </w:r>
      <w:r>
        <w:rPr>
          <w:rFonts w:cs="Times New Roman" w:ascii="Times New Roman" w:hAnsi="Times New Roman"/>
          <w:sz w:val="24"/>
          <w:szCs w:val="24"/>
        </w:rPr>
        <w:t xml:space="preserve"> закона ће обезбедити усклађивање права Републике Србије са сада важећим правним тековинама Е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4. Зашто је доношење закона најбоље решење проблем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Доношење новог закона који ће уредити заштиту података о личности уствари представља једино могуће решење, из свих наведених разлог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едоношење таквог закона би значило да би се наставили постојећи проблеми у примени важећег Закона о заштити података о личности на које је много пута указивано у пракси, да би и даље било скоро немогуће изнети податке о личности из Републике Србије (а да такво изношење буде у складу са законом), да не би била обезбеђена заштита података о личности у складу са потребама и европским стандардима, да би била отежана међународна сарадња у овој области, да надлежни органи који обрађују податке у тачно одређене сврхе немају јасна правила и ограничења која су неопходна за њихов рад, да се не обезбеђује у пуној мери рад надзорног тела и тако даљ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едоношење новог Закона о заштити података о личности би даље отежавало и свакодневни рад великог броја привредних субјеката који обрађују податке о личности, имајући у виду застарелост сада важећих законских решења, што свакако доноси веће ризике и повећава трошкове њиховог пословањ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едоношење новог закона би свакако представљало и корак уназад и застој у процесу придруживања Републике Србије Европској униј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00"/>
          <w:sz w:val="28"/>
          <w:szCs w:val="28"/>
        </w:rPr>
      </w:pPr>
      <w:r>
        <w:rPr>
          <w:rFonts w:cs="Times New Roman" w:ascii="Times New Roman" w:hAnsi="Times New Roman"/>
          <w:i/>
          <w:sz w:val="28"/>
          <w:szCs w:val="28"/>
        </w:rPr>
        <w:t>5. На кога и како ће утицати предложена решењ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ови Закон о заштити података о личности ће имати непосредан ефекат на већи број различитих субјеката. Реч је о следећим субјектим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1) органима в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2) надлежним органима;</w:t>
      </w:r>
    </w:p>
    <w:p>
      <w:pPr>
        <w:pStyle w:val="NoSpacing"/>
        <w:jc w:val="both"/>
        <w:rPr/>
      </w:pPr>
      <w:r>
        <w:rPr>
          <w:rFonts w:cs="Times New Roman" w:ascii="Times New Roman" w:hAnsi="Times New Roman"/>
          <w:sz w:val="24"/>
          <w:szCs w:val="24"/>
        </w:rPr>
        <w:tab/>
        <w:t>3) Поверенику за информације од јавног значаја и заштиту података о личности, као независном и самосталном надзорном органу;</w:t>
      </w:r>
    </w:p>
    <w:p>
      <w:pPr>
        <w:pStyle w:val="NoSpacing"/>
        <w:jc w:val="both"/>
        <w:rPr>
          <w:rFonts w:ascii="Times New Roman" w:hAnsi="Times New Roman" w:cs="Times New Roman"/>
          <w:sz w:val="24"/>
          <w:szCs w:val="24"/>
        </w:rPr>
      </w:pPr>
      <w:r>
        <w:rPr>
          <w:rFonts w:cs="Times New Roman" w:ascii="Times New Roman" w:hAnsi="Times New Roman"/>
          <w:sz w:val="24"/>
          <w:szCs w:val="24"/>
        </w:rPr>
        <w:tab/>
        <w:t>4) лицима чији се подаци о личности обрађују;</w:t>
      </w:r>
    </w:p>
    <w:p>
      <w:pPr>
        <w:pStyle w:val="NoSpacing"/>
        <w:jc w:val="both"/>
        <w:rPr>
          <w:rFonts w:ascii="Times New Roman" w:hAnsi="Times New Roman" w:cs="Times New Roman"/>
          <w:sz w:val="24"/>
          <w:szCs w:val="24"/>
        </w:rPr>
      </w:pPr>
      <w:r>
        <w:rPr>
          <w:rFonts w:cs="Times New Roman" w:ascii="Times New Roman" w:hAnsi="Times New Roman"/>
          <w:sz w:val="24"/>
          <w:szCs w:val="24"/>
        </w:rPr>
        <w:tab/>
        <w:t>5) великим привредним субјектима и мултинационалним компанијама;</w:t>
      </w:r>
    </w:p>
    <w:p>
      <w:pPr>
        <w:pStyle w:val="NoSpacing"/>
        <w:jc w:val="both"/>
        <w:rPr>
          <w:rFonts w:ascii="Times New Roman" w:hAnsi="Times New Roman" w:cs="Times New Roman"/>
          <w:sz w:val="24"/>
          <w:szCs w:val="24"/>
        </w:rPr>
      </w:pPr>
      <w:r>
        <w:rPr>
          <w:rFonts w:cs="Times New Roman" w:ascii="Times New Roman" w:hAnsi="Times New Roman"/>
          <w:sz w:val="24"/>
          <w:szCs w:val="24"/>
        </w:rPr>
        <w:tab/>
        <w:t>6) малим и средњим предузећима;</w:t>
      </w:r>
    </w:p>
    <w:p>
      <w:pPr>
        <w:pStyle w:val="NoSpacing"/>
        <w:jc w:val="both"/>
        <w:rPr>
          <w:rFonts w:ascii="Times New Roman" w:hAnsi="Times New Roman" w:cs="Times New Roman"/>
          <w:sz w:val="24"/>
          <w:szCs w:val="24"/>
        </w:rPr>
      </w:pPr>
      <w:r>
        <w:rPr>
          <w:rFonts w:cs="Times New Roman" w:ascii="Times New Roman" w:hAnsi="Times New Roman"/>
          <w:sz w:val="24"/>
          <w:szCs w:val="24"/>
        </w:rPr>
        <w:tab/>
        <w:t>7) другим лицима која су у вези са обрадом података о лич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каз појединих непосредних ефеката на одређену категорију субјеката:</w:t>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w:t>
      </w:r>
      <w:r>
        <w:rPr>
          <w:rFonts w:cs="Times New Roman" w:ascii="Times New Roman" w:hAnsi="Times New Roman"/>
          <w:b/>
          <w:color w:val="000000"/>
          <w:sz w:val="24"/>
          <w:szCs w:val="24"/>
        </w:rPr>
        <w:t>Органи власти</w:t>
      </w:r>
      <w:r>
        <w:rPr>
          <w:rFonts w:cs="Times New Roman" w:ascii="Times New Roman" w:hAnsi="Times New Roman"/>
          <w:color w:val="000000"/>
          <w:sz w:val="24"/>
          <w:szCs w:val="24"/>
        </w:rPr>
        <w:t xml:space="preserve"> ће морати да се прилагоде новим законским решењима. Треба напоменути да </w:t>
      </w:r>
      <w:r>
        <w:rPr>
          <w:rFonts w:cs="Times New Roman" w:ascii="Times New Roman" w:hAnsi="Times New Roman"/>
          <w:sz w:val="24"/>
          <w:szCs w:val="24"/>
          <w:lang w:val="sr-CS"/>
        </w:rPr>
        <w:t>Предлог</w:t>
      </w:r>
      <w:r>
        <w:rPr>
          <w:rFonts w:cs="Times New Roman" w:ascii="Times New Roman" w:hAnsi="Times New Roman"/>
          <w:color w:val="000000"/>
          <w:sz w:val="24"/>
          <w:szCs w:val="24"/>
        </w:rPr>
        <w:t xml:space="preserve"> закона под органом власти не подразумева само државне органе већ и </w:t>
      </w:r>
      <w:r>
        <w:rPr>
          <w:rFonts w:cs="Times New Roman" w:ascii="Times New Roman" w:hAnsi="Times New Roman"/>
          <w:sz w:val="24"/>
          <w:szCs w:val="24"/>
          <w:lang w:eastAsia="en-GB"/>
        </w:rPr>
        <w:t>органе територијалне аутономије, јединица локалне самоуправе, јавна предузећа, установе и друге јавне службе, организације и друга правна или физичка лица која врше јавна овлашћења.</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ођавање законским решењима ће свакако зависити од величине органа  власти, као и од броја података о личности које обрађује. Када су у питању већи органи власти, биће неопходно извршити одговарајуће организационе промене, како би се одредила посебна организациона јединица за заштиту података о личности или одредило посебно радно место за заштиту података о личности. Потребно је извршити и обуку лица за заштиту података о личности, као и предузети одговарајуће техничке мере, што не би требало да представља већи проблем, јер се, пре свега у информационим системима, већи број ових мера већ спроводи. Такође, биће неопходно предузети активности како би се извршила процена ризика обраде података о личности, као и мере у случају повреде безбедности ових података.</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ада су у питању органи власти мање величине, који не обрађују већи број података о личности, њихове обавезе и трошкови у примени закона ће свакако бити мањ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 би се извршила одговарајућа припрема за примену закона, </w:t>
      </w:r>
      <w:r>
        <w:rPr>
          <w:rFonts w:cs="Times New Roman" w:ascii="Times New Roman" w:hAnsi="Times New Roman"/>
          <w:sz w:val="24"/>
          <w:szCs w:val="24"/>
          <w:lang w:val="sr-CS"/>
        </w:rPr>
        <w:t>Предлог</w:t>
      </w:r>
      <w:r>
        <w:rPr>
          <w:rFonts w:cs="Times New Roman" w:ascii="Times New Roman" w:hAnsi="Times New Roman"/>
          <w:color w:val="000000"/>
          <w:sz w:val="24"/>
          <w:szCs w:val="24"/>
        </w:rPr>
        <w:t xml:space="preserve"> закона предвиђа одложен почетак његове примене, док се не стекну сви потребни услови за примену.</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Надлежни органи</w:t>
      </w:r>
      <w:r>
        <w:rPr>
          <w:rFonts w:cs="Times New Roman" w:ascii="Times New Roman" w:hAnsi="Times New Roman"/>
          <w:color w:val="000000"/>
          <w:sz w:val="24"/>
          <w:szCs w:val="24"/>
        </w:rPr>
        <w:t xml:space="preserve"> ће такође морати да се прилагоде новим законским решењима.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Закон одређује надлежне органе као органе власти који су надлежни за спречавање, истрагу и откривање кривичних дела, као и гоњење учинилаца кривичних дела или извршење кривичних санкција, укључујући и заштиту и спречавање претњи јавној и националној безбедности. У том смислу, ово је први пут да се прописује већи број посебних законских одредби које одређује услове и поступање надлежних органа када обрађују податке о личности у посебне сврхе. Ако надлежни органи не обрађују податке у посебне сврхе, на њих се примењују остале опште одредбе закона.</w:t>
      </w:r>
    </w:p>
    <w:p>
      <w:pPr>
        <w:pStyle w:val="NoSpacing"/>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ровођење и примена закона ће такође захтевати мање организационе промене и увођење техничких мера у мањем обиму, с обзиром да надлежни органи већ углавном имају услове за примену тих мера. Такође, биће неопходно спровођење обука, и то како оних за примену закона, тако и континуираних обука, у циљу упознавања запослених у надлежним органима са конкретним законским решењима везаним за њихов рад. Међутим, тиме ће се обезбедити доследна примена начела законитости у њиховом раду што ће свакако омогућити ефикаснији рад и поступање са подацима о личности.</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Повереник за информације од јавног значаја и заштиту података о личности (у даљем тескту: Повереник</w:t>
      </w:r>
      <w:r>
        <w:rPr>
          <w:rFonts w:cs="Times New Roman" w:ascii="Times New Roman" w:hAnsi="Times New Roman"/>
          <w:color w:val="000000"/>
          <w:sz w:val="24"/>
          <w:szCs w:val="24"/>
        </w:rPr>
        <w:t>)</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предвиђа значајне новине када је у питању Повереник. Пре свега, прецизније се одређује његов статус као независног и самосталног надзорног тела надлежног за спровођење закона. Независност подразумева да је Повереник потпуно независан од сваког непосредног или посредног спољног утицаја и да не може примати налоге ни од кога. Такође је предвиђена обавеза да се морају створити финансијски, технички, организациони и кадровски услови за рад Повереника, да Повереник самостално врши избор запослених, као и да надзор над трошењем средстава за рад Повереника може да врши само Државна ревизорка институција, и то на начин који не утиче на независност Повереника.</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односу на важећи Закон о заштити података о личности којим је прописано 16 појединачних надлежности Повереника, </w:t>
      </w:r>
      <w:r>
        <w:rPr>
          <w:rFonts w:cs="Times New Roman" w:ascii="Times New Roman" w:hAnsi="Times New Roman"/>
          <w:sz w:val="24"/>
          <w:szCs w:val="24"/>
          <w:lang w:val="sr-CS"/>
        </w:rPr>
        <w:t>Предлогом</w:t>
      </w:r>
      <w:r>
        <w:rPr>
          <w:rFonts w:cs="Times New Roman" w:ascii="Times New Roman" w:hAnsi="Times New Roman"/>
          <w:color w:val="000000"/>
          <w:sz w:val="24"/>
          <w:szCs w:val="24"/>
        </w:rPr>
        <w:t xml:space="preserve"> закона предвиђа се више оваквих надлежности. Значајно је да је прописано изричито овлашћење Повереника да даје мишљење о законским и другим мерама које се односе на заштиту права и слобода физичких лица у вези са обрадом података о личности.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реник је овлашћен и да поступа по притужбама.</w:t>
      </w:r>
      <w:r>
        <w:rPr>
          <w:rFonts w:cs="Times New Roman" w:ascii="Times New Roman" w:hAnsi="Times New Roman"/>
          <w:sz w:val="24"/>
          <w:szCs w:val="24"/>
        </w:rPr>
        <w:t xml:space="preserve"> Притужбу има право да поднесе лице на које се подаци односе, ако сматра да је обрада података о његовој личности извршена супротно одредбама закона. Са друге стране, подношење притужбе не утиче на право овог лица да покрене друге поступке  управне или судске заштите.</w:t>
      </w:r>
      <w:r>
        <w:rPr>
          <w:rFonts w:cs="Times New Roman" w:ascii="Times New Roman" w:hAnsi="Times New Roman"/>
          <w:color w:val="000000"/>
          <w:sz w:val="24"/>
          <w:szCs w:val="24"/>
        </w:rPr>
        <w:t xml:space="preserve">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ед тога, прецизирају су овлашћења Повереника. Чланом 79. </w:t>
      </w:r>
      <w:r>
        <w:rPr>
          <w:rFonts w:cs="Times New Roman" w:ascii="Times New Roman" w:hAnsi="Times New Roman"/>
          <w:sz w:val="24"/>
          <w:szCs w:val="24"/>
          <w:lang w:val="sr-CS"/>
        </w:rPr>
        <w:t>Предлога</w:t>
      </w:r>
      <w:r>
        <w:rPr>
          <w:rFonts w:cs="Times New Roman" w:ascii="Times New Roman" w:hAnsi="Times New Roman"/>
          <w:color w:val="000000"/>
          <w:sz w:val="24"/>
          <w:szCs w:val="24"/>
        </w:rPr>
        <w:t xml:space="preserve"> закона прописана су његова инспекцијаска овлашћења, као и корективне мере које Повереник може да предузме (изрицање опомене, налагање одређених мера руковаоцу и обрађивачу, поништавање издатог сертификата и изрицање новчане казне на основу прекршајног налога). Поред поменутих, Повереник је овлашћен да доноси одређене подзаконске акте, издаје сертификате, одобрава уговорне одредбе, као и да региструје и објављује кодекс поступања.</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color w:val="000000"/>
          <w:sz w:val="24"/>
          <w:szCs w:val="24"/>
        </w:rPr>
        <w:t>Такође, Повереник је овлашћен за послове међународне сарадње у вези са заштитом података о личности, што подразумева предузимање одговарајућих мера у односима са органима надлежним за заштиту података о личности у другим државама и међународним организацијама. Под овим мерама се подразумева</w:t>
      </w:r>
      <w:r>
        <w:rPr>
          <w:rFonts w:cs="Times New Roman" w:ascii="Times New Roman" w:hAnsi="Times New Roman"/>
          <w:sz w:val="24"/>
          <w:szCs w:val="24"/>
        </w:rPr>
        <w:t xml:space="preserve"> међународна сарадња у циљу олакшавања делотворне примене закона који се односе на заштиту података о личности,  обезбеђивања међународне правне помоћи у примени закона, обавештавање, упућивање на поступке заштите и правне помоћи у вршењу надзора, као и размену информација, ангажовања заинтересованих страна у расправама и активностима које су усмерене на развој међународне сарадње у примени закона, као и подстицање и унапређивање размене информација о законодавству које се односи на заштиту података о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Имајући у виду да се </w:t>
      </w:r>
      <w:r>
        <w:rPr>
          <w:rFonts w:cs="Times New Roman" w:ascii="Times New Roman" w:hAnsi="Times New Roman"/>
          <w:sz w:val="24"/>
          <w:szCs w:val="24"/>
          <w:lang w:val="sr-CS"/>
        </w:rPr>
        <w:t>Предлогом</w:t>
      </w:r>
      <w:r>
        <w:rPr>
          <w:rFonts w:cs="Times New Roman" w:ascii="Times New Roman" w:hAnsi="Times New Roman"/>
          <w:sz w:val="24"/>
          <w:szCs w:val="24"/>
        </w:rPr>
        <w:t xml:space="preserve"> закона значајно повећавају надлежности и обим послова Повереника, за спровођење закона биће потребно обезбедити финансијска средства како би се обезбедили неопходни услови за обављање нових послова. Ови трошкови се пре свега односе на повећње броја запослених у служби Повереника. Детаљнија процена трошкова дата је у тачки 6. Анализ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Лица чији се подаци о личности обрађуј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Већ постојећа права лица на које се подаци односе, у складу са важећим законом, као што су право на обавештавање о обради, право на приступ и копију, као и права после оствареног приступа, </w:t>
      </w:r>
      <w:r>
        <w:rPr>
          <w:rFonts w:cs="Times New Roman" w:ascii="Times New Roman" w:hAnsi="Times New Roman"/>
          <w:sz w:val="24"/>
          <w:szCs w:val="24"/>
          <w:lang w:val="sr-CS"/>
        </w:rPr>
        <w:t>Предлогом</w:t>
      </w:r>
      <w:r>
        <w:rPr>
          <w:rFonts w:cs="Times New Roman" w:ascii="Times New Roman" w:hAnsi="Times New Roman"/>
          <w:sz w:val="24"/>
          <w:szCs w:val="24"/>
        </w:rPr>
        <w:t xml:space="preserve"> закона су много детаљније прописана. Новину представља право на преносивост података које подразумева да </w:t>
      </w:r>
      <w:r>
        <w:rPr>
          <w:rFonts w:cs="Times New Roman" w:ascii="Times New Roman" w:hAnsi="Times New Roman"/>
          <w:sz w:val="24"/>
          <w:szCs w:val="24"/>
          <w:lang w:val="uz-Cyrl-UZ"/>
        </w:rPr>
        <w:t>лице на које се подаци односе има право да  његове податке о личности које је претходно доставило руковаоцу прими од њега у уобичајно коришћеном и електронски читљивом облику, као и да ове податке пренесе другом руковаоцу без ометања од стране руковаоца који обрађује његове податке.</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Прецизиране су и одредбе које се односе на аутоматизовно доношење појединачних одлука. Наиме, лице на које се подаци односе има право да се на њега не примењује одлука донета искључиво на основу аутоматизоване обраде, укључујући и профилисање, ако се том одлуком производе правне последице по то лице или та одлука значајно утиче на његов положај. Ако обраду врше надлежни оргни у посебне сврхе прописана је још рестрктивнија одредба (члан 39. </w:t>
      </w:r>
      <w:r>
        <w:rPr>
          <w:rFonts w:cs="Times New Roman" w:ascii="Times New Roman" w:hAnsi="Times New Roman"/>
          <w:sz w:val="24"/>
          <w:szCs w:val="24"/>
          <w:lang w:val="sr-CS"/>
        </w:rPr>
        <w:t>Предлога</w:t>
      </w:r>
      <w:r>
        <w:rPr>
          <w:rFonts w:cs="Times New Roman" w:ascii="Times New Roman" w:hAnsi="Times New Roman"/>
          <w:sz w:val="24"/>
          <w:szCs w:val="24"/>
          <w:lang w:val="uz-Cyrl-UZ"/>
        </w:rPr>
        <w:t xml:space="preserve"> закона), која предвиђа да је забрањено доношење одлуке искључиво на основу аутоматизоване обраде, </w:t>
      </w:r>
      <w:r>
        <w:rPr>
          <w:rFonts w:cs="Times New Roman" w:ascii="Times New Roman" w:hAnsi="Times New Roman"/>
          <w:sz w:val="24"/>
          <w:szCs w:val="24"/>
          <w:lang w:val="en-US"/>
        </w:rPr>
        <w:t>ако таква одлука</w:t>
      </w:r>
      <w:r>
        <w:rPr>
          <w:rFonts w:cs="Times New Roman" w:ascii="Times New Roman" w:hAnsi="Times New Roman"/>
          <w:sz w:val="24"/>
          <w:szCs w:val="24"/>
          <w:lang w:val="uz-Cyrl-UZ"/>
        </w:rPr>
        <w:t xml:space="preserve"> може да произведе штетне правне последице за лице на које се подаци односе или значајно утиче на положај тог лица, осим ако је доношење те одлуке засновано на закону и ако су тим законом прописане одговарајуће мере заштите права и слобода лица на које се подаци однос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ab/>
        <w:t xml:space="preserve"> Најзначајнија новина која се односи на лице на које се подаци односе је везана је за подношење правних средстава ако се врши обрада његових података о личности. По важећем закону, лице је имало право жалбе Поверенику, ако сматра да руковалац не обрађује његове податке у складу са законом, а ако је незадовољан одлуком Повереника, могао је да покрене управни спор.</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pPr>
      <w:r>
        <w:rPr>
          <w:rFonts w:cs="Times New Roman" w:ascii="Times New Roman" w:hAnsi="Times New Roman"/>
          <w:sz w:val="24"/>
          <w:szCs w:val="24"/>
        </w:rPr>
        <w:t>Сада се предвиђа читав низ различитих могућности за заштиту права, при чему је могуће поднети више правних средстава, независно од тога да ли је већ поднето неко средство. Пре свега, може се поднети приговор руковаоцу на обраду података. Поред тога, може се поднети притужба Поверенику. Против одлуке Повереника, односно у случају да таква одлука није донета у року од 60 дана од дана подношења притужбе, може да се покрене управни спор.</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pPr>
      <w:r>
        <w:rPr>
          <w:rFonts w:cs="Times New Roman" w:ascii="Times New Roman" w:hAnsi="Times New Roman"/>
          <w:sz w:val="24"/>
          <w:szCs w:val="24"/>
        </w:rPr>
        <w:t>Исто тако, а независно од других поступака може се остварити и непосредна судска заштита. Тужбом за заштиту права може се захтевати од суда да обавеже туженог н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давање информациј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исправку, односно брисање података о тужиоц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ограничење обраде податак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давање података у уобичајно коришћеном и електронски читљивом облик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преношење података другом руковаоцу 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прекид обраде податак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На крају, </w:t>
      </w:r>
      <w:r>
        <w:rPr>
          <w:rFonts w:cs="Times New Roman" w:ascii="Times New Roman" w:hAnsi="Times New Roman"/>
          <w:sz w:val="24"/>
          <w:szCs w:val="24"/>
          <w:lang w:val="sr-CS"/>
        </w:rPr>
        <w:t>Предлог</w:t>
      </w:r>
      <w:r>
        <w:rPr>
          <w:rFonts w:cs="Times New Roman" w:ascii="Times New Roman" w:hAnsi="Times New Roman"/>
          <w:sz w:val="24"/>
          <w:szCs w:val="24"/>
        </w:rPr>
        <w:t xml:space="preserve"> закона изричито прописује и право на накнаду штете, које подразумева да лице које је претрпело материјалну или нематеријалну штету због повреде одредаба закона има право на новчану накнаду ове штете од руковаоца, односно обрађивача који је штету проузрокова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5) </w:t>
      </w:r>
      <w:r>
        <w:rPr>
          <w:rFonts w:cs="Times New Roman" w:ascii="Times New Roman" w:hAnsi="Times New Roman"/>
          <w:b/>
          <w:sz w:val="24"/>
          <w:szCs w:val="24"/>
        </w:rPr>
        <w:t>Велики привредни субјекти и мултинационалне компаниј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 xml:space="preserve">Велики привредни субјекти и мултинационалне компаније, због примене закона, могу имати одређене додатне трошкове. Међутим, дугорочно гледано, такви трошкови ће свакако смањити много веће трошкове који могу да настану због обраде података о личности која није у складу са законом, а посебно због преноса података о личности у другу државу или међународну организациј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Треба напоменути да значајне законске новине које се односе на кодекс поступања, издавање сертификата, обавезујујућа пословна правила и одређивање лица за заштиту података, у већини случајева, нису обавезујућа. На пример, обавеза одређивања лица за заштиту података о личности постоји само у случају ако се основне активности руковаоца или обрађивача састоје у радњама обраде које по својој природи, обиму, односно сврхама захтевају редован и систематски надзор великог броја лица на које се подаци односе или ако се основне активности састоје у обради посебних врста података о личности. Такође је предвиђено да група привредних субјеката може одредити заједничко лице за заштиту података о личности, што такође представља добру могућност. Исто тако, прописано је да удружења и други субјекти који представљају групе руковаоца или обрађивача могу (дакле не морају) усвојити кодекс поступања. За поступак издавања сертификата је изричито прописано да је добровољан и транспарентан, а не постоји изричита обавеза од стране мултинационалне компаније, односно групе пословних субјеката да донесу обавезујућа пословна правил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Међутим, велики привредни субјекти и мултинационалне компаније би свакако требало да препознају свој интерес за успостављање наведених механизама, јер ће на тај начи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безбедити поштовање законских одредб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мањити могуће трошкове за поступке штет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те механизме користити за предочавање да поштују одредбе зако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успоставити могућност за боље контакте и повезивање са другим групама привредних субјеката и мултинационалних компанија који имају такве механизм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имати могућност да искористе више различитих начина за законит пренос података у друге држав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Са друге стране, велики привредни субјекти и мултинационалне компаније имају исте обавезе као и други руковаоци. То подразумева: омогућавање лицима на које се подаци односе да остваре права која закон предвиђа, дужност предузимања одговарајућих техничких, организационих и кадровских мера заштите, да воде евиденцију радњи обраде, да сарађују са Повереником, да изврше претходну процену ризика, као и да поштују поступак у случају повреде података о личности. Као што је речено (у односу на органе власти), а то се односи и на велике привредне субјекте и мултинационалне компаније, и овде је претпоставка да</w:t>
      </w:r>
      <w:r>
        <w:rPr>
          <w:rFonts w:cs="Times New Roman" w:ascii="Times New Roman" w:hAnsi="Times New Roman"/>
          <w:color w:val="000000"/>
          <w:sz w:val="24"/>
          <w:szCs w:val="24"/>
        </w:rPr>
        <w:t xml:space="preserve"> предузимање одговарајућих техничких мера не би требало да представља већи проблем и да се, пре свега у информационим системима, већи број ових мера већ спровод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eastAsia="en-GB"/>
        </w:rPr>
      </w:pPr>
      <w:r>
        <w:rPr>
          <w:rFonts w:cs="Times New Roman" w:ascii="Times New Roman" w:hAnsi="Times New Roman"/>
          <w:sz w:val="24"/>
          <w:szCs w:val="24"/>
        </w:rPr>
        <w:t xml:space="preserve">За велике привредне субјекте и мултинационалне компаније које немају седиште на територији Републике Србије, а обрађују податке о личности лица која имају пребивалиште или боравиште на територији Републике Србији, постоји и обавеза одређевања представника који мора бити </w:t>
      </w:r>
      <w:r>
        <w:rPr>
          <w:rFonts w:cs="Times New Roman" w:ascii="Times New Roman" w:hAnsi="Times New Roman"/>
          <w:sz w:val="24"/>
          <w:szCs w:val="24"/>
          <w:lang w:eastAsia="en-GB"/>
        </w:rPr>
        <w:t>физичко или правно лице са пребивалиштем, односно седиштем на територији Републике Србије. Представник је овлашћен да представља руковаоца, односно обрађивача у вези са њиховим обавезама предвиђеним овим законом.</w:t>
      </w:r>
    </w:p>
    <w:p>
      <w:pPr>
        <w:pStyle w:val="NoSpacing"/>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Мала и средња предузећ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У односу на мала и средња предузећа, под претпоставком да њихове пословне активности нису везане за обраду већег броја података о личности или обраду посебних категорија података, примена овог закона не би требало да изазове трошкове у већој мери, нити нека већа прилагођавања. Мала и средња предузећа, као руковаоци или обрађивачи података о личности имају опште обавезе као и други руковаоци и обрађивачи, с тим да немају обавезу вођења евиденције о обради података. Наиме, ту обавезу начелно немају привредни субјект и организације у којима је запослено мање од 250 лиц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а друге стране, уколико мало или средње предузеће врши делатност која подразумева обраду великог броја података о личности, а посебно ако преноси те податке у друге државе, као што је речено и за друге субјекте, имаће одређене трошкове због примене закона, који ће дугорочно представљати корис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Као што је речено у тачки 8. Анализе, </w:t>
      </w:r>
      <w:r>
        <w:rPr>
          <w:rFonts w:cs="Times New Roman" w:ascii="Times New Roman" w:hAnsi="Times New Roman"/>
          <w:sz w:val="24"/>
          <w:szCs w:val="24"/>
          <w:lang w:val="sr-CS"/>
        </w:rPr>
        <w:t>Предлог</w:t>
      </w:r>
      <w:r>
        <w:rPr>
          <w:rFonts w:cs="Times New Roman" w:ascii="Times New Roman" w:hAnsi="Times New Roman"/>
          <w:sz w:val="24"/>
          <w:szCs w:val="24"/>
        </w:rPr>
        <w:t xml:space="preserve"> закона дозвољава могућност вршења додатних делатности, односно оснивање нових специјализованих привредних субјеката с обзиром да лице за заштиту података о личности може бити ангажовано и по уговору, као и да постоји могућност оснивања </w:t>
      </w:r>
      <w:r>
        <w:rPr>
          <w:rFonts w:cs="Times New Roman" w:ascii="Times New Roman" w:hAnsi="Times New Roman"/>
          <w:color w:val="000000"/>
          <w:sz w:val="24"/>
          <w:szCs w:val="24"/>
        </w:rPr>
        <w:t xml:space="preserve">одговарајућег сертификационог тела које ће издавати сертификате за заштиту података о личност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7) </w:t>
      </w:r>
      <w:r>
        <w:rPr>
          <w:rFonts w:cs="Times New Roman" w:ascii="Times New Roman" w:hAnsi="Times New Roman"/>
          <w:b/>
          <w:sz w:val="24"/>
          <w:szCs w:val="24"/>
        </w:rPr>
        <w:t>Друга лица која су у вези са обрадом података о личност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Када су у питању друга лица која су вези са обрадом података о личности, то могу бити прималац и трећа стра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П</w:t>
      </w:r>
      <w:r>
        <w:rPr>
          <w:rFonts w:cs="Times New Roman" w:ascii="Times New Roman" w:hAnsi="Times New Roman"/>
          <w:sz w:val="24"/>
          <w:szCs w:val="24"/>
          <w:lang w:eastAsia="en-GB"/>
        </w:rPr>
        <w:t xml:space="preserve">рималац може бити физичко или правно лице (као и орган власти), коме су подаци о личности откривени. У односу на њих, </w:t>
      </w:r>
      <w:r>
        <w:rPr>
          <w:rFonts w:cs="Times New Roman" w:ascii="Times New Roman" w:hAnsi="Times New Roman"/>
          <w:sz w:val="24"/>
          <w:szCs w:val="24"/>
          <w:lang w:val="sr-CS"/>
        </w:rPr>
        <w:t>Предлог</w:t>
      </w:r>
      <w:r>
        <w:rPr>
          <w:rFonts w:cs="Times New Roman" w:ascii="Times New Roman" w:hAnsi="Times New Roman"/>
          <w:sz w:val="24"/>
          <w:szCs w:val="24"/>
          <w:lang w:eastAsia="en-GB"/>
        </w:rPr>
        <w:t xml:space="preserve"> закона предвиђа обавезу руковаоца да о примациома обавести лице на које се подаци односе, као и обавезу примаоца да </w:t>
      </w:r>
      <w:r>
        <w:rPr>
          <w:rFonts w:cs="Times New Roman" w:ascii="Times New Roman" w:hAnsi="Times New Roman"/>
          <w:sz w:val="24"/>
          <w:szCs w:val="24"/>
          <w:lang w:val="uz-Cyrl-UZ"/>
        </w:rPr>
        <w:t>податке о личности, који се код њих налазе исправе, избришу или ограниче њихову обраду.</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jc w:val="both"/>
        <w:rPr/>
      </w:pPr>
      <w:r>
        <w:rPr>
          <w:rFonts w:cs="Times New Roman" w:ascii="Times New Roman" w:hAnsi="Times New Roman"/>
          <w:sz w:val="24"/>
          <w:szCs w:val="24"/>
          <w:lang w:val="uz-Cyrl-UZ"/>
        </w:rPr>
        <w:tab/>
      </w:r>
      <w:r>
        <w:rPr>
          <w:rFonts w:cs="Times New Roman" w:ascii="Times New Roman" w:hAnsi="Times New Roman"/>
          <w:sz w:val="24"/>
          <w:szCs w:val="24"/>
          <w:lang w:eastAsia="en-GB"/>
        </w:rPr>
        <w:t xml:space="preserve">Трећа страна је физичко или правно лице (као и орган власти), који није лице на које се подаци односе, руковалац или обрађивач, као ни лице које је овлашћено да обрађује податке о личности под непосредним надзором руковаоца или обрађивача. Трећа страна је од значаја у односу на законитост обраде, с обзиром да је један од услова када је обрада законита је њена </w:t>
      </w:r>
      <w:r>
        <w:rPr>
          <w:rFonts w:cs="Times New Roman" w:ascii="Times New Roman" w:hAnsi="Times New Roman"/>
          <w:sz w:val="24"/>
          <w:szCs w:val="24"/>
        </w:rPr>
        <w:t xml:space="preserve">неопходност у циљу остварења легитимног интереса руковаоца или треће стране (осим ако су над тим интересима претежнији интереси или основна права и слободе лица на које се подаци односе, а који захтевају заштиту података о личности, посебно ако је лице на које се подаци односе малолетно лице). Овај услов се не примењује на обраду података коју врше органи власти, као ни надлежни орган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6. Које трошкове ће примена Закона изазвати грађанима и привреди, посебно малим и средњим предузећим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имену Закона о заштити података о личности, процена је да постоје додатне потребе које подразумевају неопходне додатне трошкове, а структура тих потреба је следећ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1) Додатне институционалне потребе, и т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 Институционално јачање постојеће институције - Повереника, имајући у виду проширење делокруга у делу који се односи на међународну размену података о личности, послове надзора примене закона, послове који се односе на давање мишљења приликом припреме материјала других органа државне управе који садрже одредбе о заштити података о личности, као и за све нове послове које предвиђају нови прописи Европске уније са којима се врши усклађивање (послови везани за сертификацију, претходну процену ризика, кодекс поступања, израду стандардизованих икона у електронском облику, стандардних уговорних клаузула, послове међународне сарадње, корективне мере и друг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 Како се примена закона односи на све органе власти, поједини органи јавне власти са већим бројем запослених (нпр. Министарство унутрашњих послова, Министарство одбране и др.) имаће потребу за образовањем нових унутрашњих организационих јединица које ће се бавити заштитом података о личности. Те унутрашње организационе јединице требало би да буду, одељења, одсеци или групе. У овом тренутку је немогуће дати неку ближу процену евентуалних трошкова који могу настати због могућих организационих промена у органима власти због примене овог закона, јер, као што је речено, то пре свега зависи од органа власти. Основна процена је да је овакве промене могуће обавити без додатног запошљавањ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 Основна процена је да неће постојати и неки посебни трошкови за примену техничких мера које се предвиђају </w:t>
      </w:r>
      <w:r>
        <w:rPr>
          <w:rFonts w:cs="Times New Roman" w:ascii="Times New Roman" w:hAnsi="Times New Roman"/>
          <w:sz w:val="24"/>
          <w:szCs w:val="24"/>
          <w:lang w:val="sr-CS"/>
        </w:rPr>
        <w:t>Предлогом</w:t>
      </w:r>
      <w:r>
        <w:rPr>
          <w:rFonts w:cs="Times New Roman" w:ascii="Times New Roman" w:hAnsi="Times New Roman"/>
          <w:sz w:val="24"/>
          <w:szCs w:val="24"/>
        </w:rPr>
        <w:t xml:space="preserve"> закона, с обзиром да се ове мере углавном већ примењују (према прописима о информационој безбедности). Додатно унапређење ИТ опреме, канцеларијске опреме, као и друге опреме неопходне за запослене се и иначе подразумева у редовном обављању послова органа јавне власти и наравно да ће зависити од могућности и ограничења које предвиђа Буџ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2) Административни капаците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имену Закона о заштити података о личности, процена је да постоје додатне потребе које подразумевају могућност додатних трошкова за проширење административних капацитета, а структура тих потреба је следећ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2.1. Додатне административне потребе, и т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Додатни пословни простор: одговарајући број канцеларија за Повереника, као и више канцеларија за запослене у органима власти које поступају са подацима о личности у већој мер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Додатна опрема: ИТ, канцеларијска опрема, као и друга опрема неопходна за запослене, што ће свакако зависити од кадровских потреба и обезбеђеног додатног пословног просто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2.2. Кадровске потреб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 већи број државних службеника у Стручној служби Повереника, за стално - на неодређено време, висока стручна спрема, дипломираних правника или евентуално неког од факултета друштвеног смера, од чега би највећи део био у звању вишег саветника, а мањи део би чинили запослени са средњом стручном спремом; </w:t>
      </w:r>
    </w:p>
    <w:p>
      <w:pPr>
        <w:pStyle w:val="NoSpacing"/>
        <w:ind w:firstLine="720"/>
        <w:jc w:val="both"/>
        <w:rPr/>
      </w:pPr>
      <w:r>
        <w:rPr>
          <w:rFonts w:cs="Times New Roman" w:ascii="Times New Roman" w:hAnsi="Times New Roman"/>
          <w:sz w:val="24"/>
          <w:szCs w:val="24"/>
        </w:rPr>
        <w:t>- већи број државних службеника из других министарстава или правосуђа, на неодређено време у осталим министарствима, Републичком јавном тужилаштву, Врховном касационом суду и другим органима јавне в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Кадровске потребе ће се пре свега решити преузимањем постојећих државних службеника, а само изузетно и додатним запошљавањем. Основна претпоставка да је додатне запослене у највећој мери могуће ангажовати из других државних органа, дакле из реда већ запослених државних службеника који имају потребно радно искуство, за које су већ предвиђени расходи за запослене. Евентуално додатно запошљавање ће зависити од могућности и ограничења које предвиђа Буџ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додатни кадрови - Постоји потреба ангажовања три експерта из области заштите података о личности (из реда професора универзитета, стручњака који познају упоредно право и др.), који би били привремено ангажовани, на одређено време, због потребе организовања неопходне стручне обу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Додатне административне потребе (коришћење услуга и роба), и то: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Додатна опрема: ИТ, канцеларијска опрема, као и друга опрема неопходна за  запослене, као и канцеларије, у складу са могућностим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sz w:val="24"/>
          <w:szCs w:val="24"/>
        </w:rPr>
        <w:t>3) Tрошкови обук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Обука за судије</w:t>
      </w:r>
    </w:p>
    <w:p>
      <w:pPr>
        <w:pStyle w:val="NoSpacing"/>
        <w:ind w:firstLine="720"/>
        <w:jc w:val="both"/>
        <w:rPr/>
      </w:pPr>
      <w:r>
        <w:rPr>
          <w:rFonts w:cs="Times New Roman" w:ascii="Times New Roman" w:hAnsi="Times New Roman"/>
          <w:sz w:val="24"/>
          <w:szCs w:val="24"/>
        </w:rPr>
        <w:t xml:space="preserve">С обзиром да се </w:t>
      </w:r>
      <w:r>
        <w:rPr>
          <w:rFonts w:cs="Times New Roman" w:ascii="Times New Roman" w:hAnsi="Times New Roman"/>
          <w:sz w:val="24"/>
          <w:szCs w:val="24"/>
          <w:lang w:val="sr-CS"/>
        </w:rPr>
        <w:t>Предлогом</w:t>
      </w:r>
      <w:r>
        <w:rPr>
          <w:rFonts w:cs="Times New Roman" w:ascii="Times New Roman" w:hAnsi="Times New Roman"/>
          <w:sz w:val="24"/>
          <w:szCs w:val="24"/>
        </w:rPr>
        <w:t xml:space="preserve"> закона  уводи нови судски поступак, неопходно је спровести обуку за судије. Обука ће се спровести у Правосудној академији. Процењено је да ће после доношења закона, а до почетка његове примене бити неопходна обука за 30 судија. Обука ће се спровести у Београду (за све судије) и трајала би неколико дана. Трошкови за обуку укупно износе 800 евра у динарској противредности за дан обуке. Реч је о трошковима за предаваче, путне трошкове и остале трошков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После почетка примене закона, па надаље, такође је неопходно спроводити исту овакву обуку и за друге судије, са истим трошкови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Када је у питању обука за судско и јавнотужилачко особље, крајем 2018. године би било потребно започети спровођење обуке оних запослених који највише поступају са подацима о личности у току рада. За њих би тема обуке била упознавање са новим законским решењима. Процењено је да обука за ову групу (коју би сачињавало 60 полазника) треба да буде једнодневна, као и да су трошкови обуке око 600 евра у динарској противредности. Предвиђено је да се, за почетак, спроведу четири овакве обуке, и то у градовима у којима се налазе седишта Апелационих судова (Београд, Крагујевац, Ниш и Нови Са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Исту овакву обуку је потребно перманентно спроводити у току 2019. године (после почетка примене закона), па надаље, при чему је процена трошкова ист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 остале државне органе такође је потребно спровести обуку. Са обуком би требало започети крајем 2018. године и почетком 2019. године. Обука би се организовала преко Националне академије за јавну управу, била би једнодневна и такође би се односила на нова законска решења из области заштите података о личности. Обуку би требало спроводити периодично како би био обучен што већи број запослених у државним органи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Исту овакву обуку је потребно перманентно спроводити у току 2019. године (после почетка примене закона), па надаљ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да су у питању трошкови обуке судија, односно судског и јавнотужилачког особља, за коју је предвиђено да је спроводи Правосудна академија, указујемо да се ради о редовном пословању Правосудне академије за које се средства обезбеђују у буџету сваке године, а чија је то основна делатнос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сто се односи на обуку државних службеника која ће бити спроведена преко Националне академије за јавну управу.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де треба имати у виду и </w:t>
      </w:r>
      <w:r>
        <w:rPr>
          <w:rFonts w:cs="Times New Roman" w:ascii="Times New Roman" w:hAnsi="Times New Roman"/>
          <w:sz w:val="24"/>
          <w:szCs w:val="24"/>
        </w:rPr>
        <w:t xml:space="preserve">да се обуке које се односе на заштиту података о личности већ спроводе више година. Такође, треба напоменути и следећу чињеницу: да би се дали прецизнији трошкови колико ће оваква обука износити у неком дужем периоду, пре свега је потребно да се овај </w:t>
      </w:r>
      <w:r>
        <w:rPr>
          <w:rFonts w:cs="Times New Roman" w:ascii="Times New Roman" w:hAnsi="Times New Roman"/>
          <w:sz w:val="24"/>
          <w:szCs w:val="24"/>
          <w:lang w:val="sr-CS"/>
        </w:rPr>
        <w:t>Предлог</w:t>
      </w:r>
      <w:r>
        <w:rPr>
          <w:rFonts w:cs="Times New Roman" w:ascii="Times New Roman" w:hAnsi="Times New Roman"/>
          <w:sz w:val="24"/>
          <w:szCs w:val="24"/>
        </w:rPr>
        <w:t xml:space="preserve"> закона усвоји, јер се обуке могу детаљно планирати (и одобрити) само за закон који је већ усвојен, а не и за закон који је у припре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sz w:val="24"/>
          <w:szCs w:val="24"/>
        </w:rPr>
        <w:t>Напомињемо и да је у овом тренутку немогуће ближе квантитативно изразити трошкове који евентуално могу да настану применом закона, с обзиром да поједини трошкови органа власти пре свега зависе од броја података о личности који се обрађују, врсте података, садашњих мера заштите које се примењују према подацима о личности (пре свега оних из области информационе безбедности), објективних потреба за обраду података о личности и др.</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sz w:val="24"/>
          <w:szCs w:val="24"/>
        </w:rPr>
      </w:pPr>
      <w:r>
        <w:rPr>
          <w:rStyle w:val="FontStyle11"/>
          <w:sz w:val="24"/>
          <w:szCs w:val="24"/>
          <w:lang w:eastAsia="sr-CS"/>
        </w:rPr>
        <w:t xml:space="preserve">На крају, указујемо да ће органи власти до почетка примене закона, па надаље, моћи да определе </w:t>
      </w:r>
      <w:r>
        <w:rPr>
          <w:rFonts w:cs="Times New Roman" w:ascii="Times New Roman" w:hAnsi="Times New Roman"/>
          <w:sz w:val="24"/>
          <w:szCs w:val="24"/>
        </w:rPr>
        <w:t>детаљне износе неопходних буџетских средстава за спровођење овог закона посебно за наредне године (2020. годину и надаље), што ће бити изражено кроз планирање и припрему закона који уређује Буџет за наредне године, имајући у виду његове могућности и ограничења.</w:t>
      </w:r>
      <w:bookmarkStart w:id="0" w:name="_GoBack"/>
      <w:bookmarkEnd w:id="0"/>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7. Да ли позитивне последице доношења Закона оправдавају трошкове његове примен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озитивне последице доношења закона сасвим оправдавају трошкове његове примене, јер додатни трошкови свакако нису значајнијег обима. Трошковима који ће настати доношењем закона, а који се пре свега односе на побољшање техничких, организационих и кадровских мера, увођења нових института, додатну обуку запослених и слично, доприноси се остваривању права и слобода физичких лица, обезбеђује ефикаснији поступак за заштиту њихових права и обезбеђује се боља и ефикаснија међународна и друга сарадња (како у односу на органе власти, тако и и односу на привред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Поред тога, примена закона ће смањити могућност повреде безбедности података о личности, чиме ће се смањити и евентуални трошкови за накнаду штете лицу на које се подаци однос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Доношењем закона извршиће се и усклађеност са правним тековинама Европске уније, што је обавеза Републике Србије у процесу придруживањ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Доношењем закона обезбедиће се да Република Србија у области заштите података о личности добије модеран нормативни оквир, чиме ће се истовремено решити и проблеми који су настали у примени важећег зак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Доношењем закона обезбедиће се ефикасније и обављање послова надлежних органа у случају када обрађују податке о личности у посебне сврхе (истраге, кривичног гоњења, спречавање претњи безбедности), с обзиром да су прецизно прописана овлашћења и обавезе ових орга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ема наведеним проценама које се односе на поменуте директне и индиректне користи, односно позитивне последице предложених решења, процењује се да ће укупне користи далеко премашити укупне трошкове исказане за спровођење овог закон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8. Да ли се Законом подржава стварање нових привредних субјеката на тржишту и тржишна конкуренциј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а из </w:t>
      </w:r>
      <w:r>
        <w:rPr>
          <w:rFonts w:cs="Times New Roman" w:ascii="Times New Roman" w:hAnsi="Times New Roman"/>
          <w:sz w:val="24"/>
          <w:szCs w:val="24"/>
          <w:lang w:val="sr-CS"/>
        </w:rPr>
        <w:t>Предлог</w:t>
      </w:r>
      <w:r>
        <w:rPr>
          <w:rFonts w:cs="Times New Roman" w:ascii="Times New Roman" w:hAnsi="Times New Roman"/>
          <w:sz w:val="24"/>
          <w:szCs w:val="24"/>
        </w:rPr>
        <w:t xml:space="preserve">а закона, посебно новине везана за увођење обавезних пословних правила, сертификата за заштиту података о личности и лица за заштиту података о личности ће свакако обезбедити поштовање одговарајућих стандарда у области заштите података о личности који се односе на привредно пословањ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Такође, нека друга законска решења (питање пристанка за обраду података и друго) ће свакако смањити трошкове пословања и допринети већој брзини пословних активности. Значајно је да ће већа заштита лица на које се подаци односе, као и прецизирање поступка остваривања њихових права, свакако допринети већој правној сигурност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оред тога, одредбе о преносу података из Републике Србије такође ће значајно унапредити тренутно стање у области заштите података о личности. Законским решењима се обезбеђује и усклађеност са релевантним прописима Европске уније и обезбеђује примена истих решења које ускоро почињу да се примењују у Европској унији. Обезбеђује се и ефикаснији рад надзорог тела за спровођење закона. Такође, свим субјектима, обезбеђени су нови механизни правне заштите – управне и судске, који могу да се покрену независно један од други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ве ово допринеће стварању пословне сигурности у приватном сектору односно побољшању пословне климе, што подразумева  да ће предложена решења, по усвајању закона, посредно утицати на стварање нових привредних субјеката на тржишту, а тиме и на тржишну конкуренцију. Очекује се увођење извесности и предвидљивости у привредним односима, што ће допринети јачању перцепције о повољности улагања у нашу привред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b/>
        <w:t xml:space="preserve">Са друге стране, иако увођење нових института захтева одређене трошкове, неспорно је да примена ових новина дугорочно обезбеђује значајно смањење могућих високих трошкова накнаде штете која је настала због неодговарајуће примене закона. Иако неке од тих новина нису обавезне, већ добровољне, њихово увођење се препоручује и подстиче од стране Европске комисије.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b/>
        <w:t>Примена новог закона о заштити података о личности свакако ће обезбедити много јаснија правила у области заштите података о личности, а самим тим и обезбедити поштенију и транспаретнију тржишну конкуренцију која је везана за ову облас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b/>
        <w:t xml:space="preserve">Закон непосредно дозвољава могућност стварања нових привредних субјеката који ће бити специјализовани за ову област, с обзиром да лице за заштиту података о личности не мора бити само лице које је запослено у неком органу или привредном субјекту, већ то може бити и неко друго лице које ће се ангажовати на основу уговора. Поред тога, чланом 60. </w:t>
      </w:r>
      <w:r>
        <w:rPr>
          <w:rFonts w:cs="Times New Roman" w:ascii="Times New Roman" w:hAnsi="Times New Roman"/>
          <w:sz w:val="24"/>
          <w:szCs w:val="24"/>
          <w:lang w:val="sr-CS"/>
        </w:rPr>
        <w:t>Предлог</w:t>
      </w:r>
      <w:r>
        <w:rPr>
          <w:rFonts w:cs="Times New Roman" w:ascii="Times New Roman" w:hAnsi="Times New Roman"/>
          <w:color w:val="000000"/>
          <w:sz w:val="24"/>
          <w:szCs w:val="24"/>
        </w:rPr>
        <w:t xml:space="preserve">а закона прописано је да надзор над применом кодекса поступања може вршити правно лице које је акредитовано за вршење надзора. Исто тако, прописивањем могућности да, поред Повереника, сертификат за заштиту података о личности  може издати и одговарајуће сертификационо тело, такође се ствара могућност за стварање нових привредних субјеката који ће се бавити активностима у вези са применом закон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 Да ли су све заинтересоване стране имале прилику да се изјасне о закону?</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ачан текст Нацрта закона резултат је спроведеног широког консултативног процеса који је обухватио све заинтересоване субјекте, пре свега преко састава саме Радне групе, израђене анализе усклађености важећег Закона о заштити података о личности са раније важећим релеватним прописма Европске уније,  затим активности које се односе на рад са страним експертом из области заштите података о личности, као и активности које су везане за прибављање експертизе Европске комисије на текст Нацрта закона, уз редовно укључивање представника међународних организација, као што су: Делегација ЕУ, EUROJUST и OEБС. Такође, пружена је могућност учешћа заинтересованим лицима, као и представницима стручне и опште јавности да путем јавне расправе узму активно учешће у креирању предложеног законског решења.</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а напоменути да је у поступку израде овог законског предлога, у складу са Пословником Владе, било неопходно прибавити мишљење великог броја различитих надлежних органа и институција, чије су примедбе и сугестије уграђене у текст Предлога закона, који се упућује Народној скупштини ради разматрања и усвајања.</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дна група коју је образовао министар правде је била интерресорна, састављена од представника надлежних органа који у пракси обрађују највећи број података о личности или органа чије су надлежности непосредно везане за питање заштите података о личности, као и представника стручне јавности.</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свом раду, Радна група је користила, полазећи од текста важећег Закона о заштити података о личности, текстове нових релевантних докумената Европске уније (Уредбе и Директиве), решења из текста Модела закона о заштити података о личности (основни и кориговани) који је доставио Повереник, упоредна законска решења из области заштите података о личности (пре свега из држава региона), раније припремљену анализу усклађености важећег закона са тада важећим релевантним документима Европске уније, примедбе и сугестије које су достављане од стране Европске комисије и EUROJUST-а, као и примедбе и сугестије које је изнео страни експерт.</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 тексту Нацрта закона одржана је, у складу са Пословником Владе, јавна расправа.</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ind w:firstLine="720"/>
        <w:jc w:val="both"/>
        <w:rPr/>
      </w:pPr>
      <w:r>
        <w:rPr>
          <w:rFonts w:cs="Times New Roman" w:ascii="Times New Roman" w:hAnsi="Times New Roman"/>
          <w:sz w:val="24"/>
          <w:szCs w:val="24"/>
          <w:lang w:val="ru-RU"/>
        </w:rPr>
        <w:t xml:space="preserve">Нацрт закона био је на јавној расправи од </w:t>
      </w:r>
      <w:r>
        <w:rPr>
          <w:rFonts w:cs="Times New Roman" w:ascii="Times New Roman" w:hAnsi="Times New Roman"/>
          <w:sz w:val="24"/>
          <w:szCs w:val="24"/>
        </w:rPr>
        <w:t>1</w:t>
      </w:r>
      <w:r>
        <w:rPr>
          <w:rFonts w:cs="Times New Roman" w:ascii="Times New Roman" w:hAnsi="Times New Roman"/>
          <w:sz w:val="24"/>
          <w:szCs w:val="24"/>
          <w:lang w:val="ru-RU"/>
        </w:rPr>
        <w:t>. децембра 2017. годин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 15. јануара 2018. године, </w:t>
      </w:r>
      <w:r>
        <w:rPr>
          <w:rFonts w:cs="Times New Roman" w:ascii="Times New Roman" w:hAnsi="Times New Roman"/>
          <w:spacing w:val="-8"/>
          <w:sz w:val="24"/>
          <w:szCs w:val="24"/>
          <w:lang w:val="sr-CS"/>
        </w:rPr>
        <w:t xml:space="preserve">а текст </w:t>
      </w:r>
      <w:r>
        <w:rPr>
          <w:rFonts w:cs="Times New Roman" w:ascii="Times New Roman" w:hAnsi="Times New Roman"/>
          <w:spacing w:val="-8"/>
          <w:sz w:val="24"/>
          <w:szCs w:val="24"/>
          <w:lang w:val="ru-RU"/>
        </w:rPr>
        <w:t>Нацрта закона је постављен на интернет страници Министарства правде, са позивом свим заинтересованим субјектима да доставе своје примедбе, предлоге и сугестије електронским или писменим путем</w:t>
      </w:r>
      <w:r>
        <w:rPr>
          <w:rFonts w:cs="Times New Roman" w:ascii="Times New Roman" w:hAnsi="Times New Roman"/>
          <w:spacing w:val="-8"/>
          <w:sz w:val="24"/>
          <w:szCs w:val="24"/>
          <w:lang w:val="sr-CS"/>
        </w:rPr>
        <w:t>.</w:t>
      </w:r>
      <w:r>
        <w:rPr>
          <w:rFonts w:cs="Times New Roman" w:ascii="Times New Roman" w:hAnsi="Times New Roman"/>
          <w:spacing w:val="-8"/>
          <w:sz w:val="24"/>
          <w:szCs w:val="24"/>
          <w:lang w:val="ru-RU"/>
        </w:rPr>
        <w:t xml:space="preserve"> </w:t>
      </w:r>
      <w:r>
        <w:rPr>
          <w:rFonts w:cs="Times New Roman" w:ascii="Times New Roman" w:hAnsi="Times New Roman"/>
          <w:spacing w:val="-8"/>
          <w:sz w:val="24"/>
          <w:szCs w:val="24"/>
          <w:lang w:val="sr-CS"/>
        </w:rPr>
        <w:t xml:space="preserve">Примедбе на текст Нацрта закона и предлози за његову измену или допуну достављени су путем поште или електронским путем. </w:t>
      </w:r>
    </w:p>
    <w:p>
      <w:pPr>
        <w:pStyle w:val="NoSpacing"/>
        <w:jc w:val="both"/>
        <w:rPr>
          <w:rFonts w:ascii="Times New Roman" w:hAnsi="Times New Roman" w:cs="Times New Roman"/>
          <w:spacing w:val="-8"/>
          <w:sz w:val="24"/>
          <w:szCs w:val="24"/>
          <w:lang w:val="sr-CS"/>
        </w:rPr>
      </w:pPr>
      <w:r>
        <w:rPr>
          <w:rFonts w:cs="Times New Roman" w:ascii="Times New Roman" w:hAnsi="Times New Roman"/>
          <w:spacing w:val="-8"/>
          <w:sz w:val="24"/>
          <w:szCs w:val="24"/>
          <w:lang w:val="sr-CS"/>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pacing w:val="-8"/>
          <w:sz w:val="24"/>
          <w:szCs w:val="24"/>
          <w:lang w:val="sr-CS"/>
        </w:rPr>
        <w:t xml:space="preserve">Учесници у јавној расправи су били представници релевантних представника организација цивилног друштва, привредних друштава (пре свега из области банкарства и осигурања), стручне јавности, као и друге заинтересоване стран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Коментаре, односно примедбе, предлоге и сугестије  су доставили следећи учесници јавне расправ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 Повереник;</w:t>
      </w:r>
    </w:p>
    <w:p>
      <w:pPr>
        <w:pStyle w:val="NoSpacing"/>
        <w:jc w:val="both"/>
        <w:rPr>
          <w:rFonts w:ascii="Times New Roman" w:hAnsi="Times New Roman" w:cs="Times New Roman"/>
          <w:sz w:val="24"/>
          <w:szCs w:val="24"/>
        </w:rPr>
      </w:pPr>
      <w:r>
        <w:rPr>
          <w:rFonts w:cs="Times New Roman" w:ascii="Times New Roman" w:hAnsi="Times New Roman"/>
          <w:sz w:val="24"/>
          <w:szCs w:val="24"/>
        </w:rPr>
        <w:tab/>
        <w:t>2. Друштво за информатику Србије;</w:t>
      </w:r>
    </w:p>
    <w:p>
      <w:pPr>
        <w:pStyle w:val="NoSpacing"/>
        <w:jc w:val="both"/>
        <w:rPr>
          <w:rFonts w:ascii="Times New Roman" w:hAnsi="Times New Roman" w:cs="Times New Roman"/>
          <w:sz w:val="24"/>
          <w:szCs w:val="24"/>
        </w:rPr>
      </w:pPr>
      <w:r>
        <w:rPr>
          <w:rFonts w:cs="Times New Roman" w:ascii="Times New Roman" w:hAnsi="Times New Roman"/>
          <w:sz w:val="24"/>
          <w:szCs w:val="24"/>
        </w:rPr>
        <w:tab/>
        <w:t>3. Свети Архијерејски Синод Српске Православне Цркве;</w:t>
      </w:r>
    </w:p>
    <w:p>
      <w:pPr>
        <w:pStyle w:val="NoSpacing"/>
        <w:jc w:val="both"/>
        <w:rPr>
          <w:rFonts w:ascii="Times New Roman" w:hAnsi="Times New Roman" w:cs="Times New Roman"/>
          <w:sz w:val="24"/>
          <w:szCs w:val="24"/>
        </w:rPr>
      </w:pPr>
      <w:r>
        <w:rPr>
          <w:rFonts w:cs="Times New Roman" w:ascii="Times New Roman" w:hAnsi="Times New Roman"/>
          <w:sz w:val="24"/>
          <w:szCs w:val="24"/>
        </w:rPr>
        <w:tab/>
        <w:t>4. адвокат Предраг Миловановић, адвокат Никола Касагић, адвокат Милица Андрић и адвокат Милица Тонић;</w:t>
      </w:r>
    </w:p>
    <w:p>
      <w:pPr>
        <w:pStyle w:val="NoSpacing"/>
        <w:jc w:val="both"/>
        <w:rPr>
          <w:rFonts w:ascii="Times New Roman" w:hAnsi="Times New Roman" w:cs="Times New Roman"/>
          <w:sz w:val="24"/>
          <w:szCs w:val="24"/>
        </w:rPr>
      </w:pPr>
      <w:r>
        <w:rPr>
          <w:rFonts w:cs="Times New Roman" w:ascii="Times New Roman" w:hAnsi="Times New Roman"/>
          <w:sz w:val="24"/>
          <w:szCs w:val="24"/>
        </w:rPr>
        <w:tab/>
        <w:t>5. Друштво судија Србије;</w:t>
      </w:r>
    </w:p>
    <w:p>
      <w:pPr>
        <w:pStyle w:val="NoSpacing"/>
        <w:jc w:val="both"/>
        <w:rPr>
          <w:rFonts w:ascii="Times New Roman" w:hAnsi="Times New Roman" w:cs="Times New Roman"/>
          <w:sz w:val="24"/>
          <w:szCs w:val="24"/>
        </w:rPr>
      </w:pPr>
      <w:r>
        <w:rPr>
          <w:rFonts w:cs="Times New Roman" w:ascii="Times New Roman" w:hAnsi="Times New Roman"/>
          <w:sz w:val="24"/>
          <w:szCs w:val="24"/>
        </w:rPr>
        <w:tab/>
        <w:t>6. Комитет правника за људска права (YUKOM);</w:t>
      </w:r>
    </w:p>
    <w:p>
      <w:pPr>
        <w:pStyle w:val="NoSpacing"/>
        <w:jc w:val="both"/>
        <w:rPr>
          <w:rFonts w:ascii="Times New Roman" w:hAnsi="Times New Roman" w:cs="Times New Roman"/>
          <w:sz w:val="24"/>
          <w:szCs w:val="24"/>
        </w:rPr>
      </w:pPr>
      <w:r>
        <w:rPr>
          <w:rFonts w:cs="Times New Roman" w:ascii="Times New Roman" w:hAnsi="Times New Roman"/>
          <w:sz w:val="24"/>
          <w:szCs w:val="24"/>
        </w:rPr>
        <w:tab/>
        <w:t>7. Национална алијанса за локални економски развој (НАЛЕД);</w:t>
      </w:r>
    </w:p>
    <w:p>
      <w:pPr>
        <w:pStyle w:val="NoSpacing"/>
        <w:jc w:val="both"/>
        <w:rPr>
          <w:rFonts w:ascii="Times New Roman" w:hAnsi="Times New Roman" w:cs="Times New Roman"/>
          <w:sz w:val="24"/>
          <w:szCs w:val="24"/>
        </w:rPr>
      </w:pPr>
      <w:r>
        <w:rPr>
          <w:rFonts w:cs="Times New Roman" w:ascii="Times New Roman" w:hAnsi="Times New Roman"/>
          <w:sz w:val="24"/>
          <w:szCs w:val="24"/>
        </w:rPr>
        <w:tab/>
        <w:t>8. VIP mobile d.o.o;</w:t>
      </w:r>
    </w:p>
    <w:p>
      <w:pPr>
        <w:pStyle w:val="NoSpacing"/>
        <w:jc w:val="both"/>
        <w:rPr>
          <w:rFonts w:ascii="Times New Roman" w:hAnsi="Times New Roman" w:cs="Times New Roman"/>
          <w:sz w:val="24"/>
          <w:szCs w:val="24"/>
        </w:rPr>
      </w:pPr>
      <w:r>
        <w:rPr>
          <w:rFonts w:cs="Times New Roman" w:ascii="Times New Roman" w:hAnsi="Times New Roman"/>
          <w:sz w:val="24"/>
          <w:szCs w:val="24"/>
        </w:rPr>
        <w:tab/>
        <w:t>9. Комора заштитника података о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10. Удружење ISACA Београд (ISACA Belgrade Chapter);</w:t>
      </w:r>
    </w:p>
    <w:p>
      <w:pPr>
        <w:pStyle w:val="NoSpacing"/>
        <w:jc w:val="both"/>
        <w:rPr>
          <w:rFonts w:ascii="Times New Roman" w:hAnsi="Times New Roman" w:cs="Times New Roman"/>
          <w:sz w:val="24"/>
          <w:szCs w:val="24"/>
        </w:rPr>
      </w:pPr>
      <w:r>
        <w:rPr>
          <w:rFonts w:cs="Times New Roman" w:ascii="Times New Roman" w:hAnsi="Times New Roman"/>
          <w:sz w:val="24"/>
          <w:szCs w:val="24"/>
        </w:rPr>
        <w:tab/>
        <w:t>11. Удружење банака Србије;</w:t>
      </w:r>
    </w:p>
    <w:p>
      <w:pPr>
        <w:pStyle w:val="NoSpacing"/>
        <w:jc w:val="both"/>
        <w:rPr>
          <w:rFonts w:ascii="Times New Roman" w:hAnsi="Times New Roman" w:cs="Times New Roman"/>
          <w:sz w:val="24"/>
          <w:szCs w:val="24"/>
        </w:rPr>
      </w:pPr>
      <w:r>
        <w:rPr>
          <w:rFonts w:cs="Times New Roman" w:ascii="Times New Roman" w:hAnsi="Times New Roman"/>
          <w:sz w:val="24"/>
          <w:szCs w:val="24"/>
        </w:rPr>
        <w:tab/>
        <w:t>12. Савет страних инвеститора;</w:t>
      </w:r>
    </w:p>
    <w:p>
      <w:pPr>
        <w:pStyle w:val="NoSpacing"/>
        <w:jc w:val="both"/>
        <w:rPr>
          <w:rFonts w:ascii="Times New Roman" w:hAnsi="Times New Roman" w:cs="Times New Roman"/>
          <w:sz w:val="24"/>
          <w:szCs w:val="24"/>
        </w:rPr>
      </w:pPr>
      <w:r>
        <w:rPr>
          <w:rFonts w:cs="Times New Roman" w:ascii="Times New Roman" w:hAnsi="Times New Roman"/>
          <w:sz w:val="24"/>
          <w:szCs w:val="24"/>
        </w:rPr>
        <w:tab/>
        <w:t>13. Партнери за демократске промене Србија (Партнери Србија);</w:t>
      </w:r>
    </w:p>
    <w:p>
      <w:pPr>
        <w:pStyle w:val="NoSpacing"/>
        <w:jc w:val="both"/>
        <w:rPr>
          <w:rFonts w:ascii="Times New Roman" w:hAnsi="Times New Roman" w:cs="Times New Roman"/>
          <w:sz w:val="24"/>
          <w:szCs w:val="24"/>
        </w:rPr>
      </w:pPr>
      <w:r>
        <w:rPr>
          <w:rFonts w:cs="Times New Roman" w:ascii="Times New Roman" w:hAnsi="Times New Roman"/>
          <w:sz w:val="24"/>
          <w:szCs w:val="24"/>
        </w:rPr>
        <w:tab/>
        <w:t>14. НИС а.д. Нови Сад;</w:t>
      </w:r>
    </w:p>
    <w:p>
      <w:pPr>
        <w:pStyle w:val="NoSpacing"/>
        <w:jc w:val="both"/>
        <w:rPr>
          <w:rFonts w:ascii="Times New Roman" w:hAnsi="Times New Roman" w:cs="Times New Roman"/>
          <w:sz w:val="24"/>
          <w:szCs w:val="24"/>
        </w:rPr>
      </w:pPr>
      <w:r>
        <w:rPr>
          <w:rFonts w:cs="Times New Roman" w:ascii="Times New Roman" w:hAnsi="Times New Roman"/>
          <w:sz w:val="24"/>
          <w:szCs w:val="24"/>
        </w:rPr>
        <w:tab/>
        <w:t>15. SBB d.o.o. Београд;</w:t>
      </w:r>
    </w:p>
    <w:p>
      <w:pPr>
        <w:pStyle w:val="NoSpacing"/>
        <w:jc w:val="both"/>
        <w:rPr>
          <w:rFonts w:ascii="Times New Roman" w:hAnsi="Times New Roman" w:cs="Times New Roman"/>
          <w:sz w:val="24"/>
          <w:szCs w:val="24"/>
        </w:rPr>
      </w:pPr>
      <w:r>
        <w:rPr>
          <w:rFonts w:cs="Times New Roman" w:ascii="Times New Roman" w:hAnsi="Times New Roman"/>
          <w:sz w:val="24"/>
          <w:szCs w:val="24"/>
        </w:rPr>
        <w:tab/>
        <w:t>16. Америчка привредна комора у Србији;</w:t>
      </w:r>
    </w:p>
    <w:p>
      <w:pPr>
        <w:pStyle w:val="NoSpacing"/>
        <w:jc w:val="both"/>
        <w:rPr>
          <w:rFonts w:ascii="Times New Roman" w:hAnsi="Times New Roman" w:cs="Times New Roman"/>
          <w:sz w:val="24"/>
          <w:szCs w:val="24"/>
        </w:rPr>
      </w:pPr>
      <w:r>
        <w:rPr>
          <w:rFonts w:cs="Times New Roman" w:ascii="Times New Roman" w:hAnsi="Times New Roman"/>
          <w:sz w:val="24"/>
          <w:szCs w:val="24"/>
        </w:rPr>
        <w:tab/>
        <w:t>17. SHARE fondacija Нови Сад (заједнички коментари фондације и 14 невладиних организација);</w:t>
      </w:r>
    </w:p>
    <w:p>
      <w:pPr>
        <w:pStyle w:val="NoSpacing"/>
        <w:jc w:val="both"/>
        <w:rPr>
          <w:rFonts w:ascii="Times New Roman" w:hAnsi="Times New Roman" w:cs="Times New Roman"/>
          <w:sz w:val="24"/>
          <w:szCs w:val="24"/>
        </w:rPr>
      </w:pPr>
      <w:r>
        <w:rPr>
          <w:rFonts w:cs="Times New Roman" w:ascii="Times New Roman" w:hAnsi="Times New Roman"/>
          <w:sz w:val="24"/>
          <w:szCs w:val="24"/>
        </w:rPr>
        <w:tab/>
        <w:t>18. Рингиер Аксел Спрингер д.о.о. Београд;</w:t>
      </w:r>
    </w:p>
    <w:p>
      <w:pPr>
        <w:pStyle w:val="NoSpacing"/>
        <w:jc w:val="both"/>
        <w:rPr>
          <w:rFonts w:ascii="Times New Roman" w:hAnsi="Times New Roman" w:cs="Times New Roman"/>
          <w:sz w:val="24"/>
          <w:szCs w:val="24"/>
        </w:rPr>
      </w:pPr>
      <w:r>
        <w:rPr>
          <w:rFonts w:cs="Times New Roman" w:ascii="Times New Roman" w:hAnsi="Times New Roman"/>
          <w:sz w:val="24"/>
          <w:szCs w:val="24"/>
        </w:rPr>
        <w:tab/>
        <w:t>19. др Ђорђе Кривокапић, доцент Факултета организационих наука Универзитета у Београду;</w:t>
      </w:r>
    </w:p>
    <w:p>
      <w:pPr>
        <w:pStyle w:val="NoSpacing"/>
        <w:jc w:val="both"/>
        <w:rPr>
          <w:rFonts w:ascii="Times New Roman" w:hAnsi="Times New Roman" w:cs="Times New Roman"/>
          <w:sz w:val="24"/>
          <w:szCs w:val="24"/>
        </w:rPr>
      </w:pPr>
      <w:r>
        <w:rPr>
          <w:rFonts w:cs="Times New Roman" w:ascii="Times New Roman" w:hAnsi="Times New Roman"/>
          <w:sz w:val="24"/>
          <w:szCs w:val="24"/>
        </w:rPr>
        <w:tab/>
        <w:t>20. др Милан Парошки, дипл. ел. инж;</w:t>
      </w:r>
    </w:p>
    <w:p>
      <w:pPr>
        <w:pStyle w:val="NoSpacing"/>
        <w:jc w:val="both"/>
        <w:rPr>
          <w:rFonts w:ascii="Times New Roman" w:hAnsi="Times New Roman" w:cs="Times New Roman"/>
          <w:sz w:val="24"/>
          <w:szCs w:val="24"/>
        </w:rPr>
      </w:pPr>
      <w:r>
        <w:rPr>
          <w:rFonts w:cs="Times New Roman" w:ascii="Times New Roman" w:hAnsi="Times New Roman"/>
          <w:sz w:val="24"/>
          <w:szCs w:val="24"/>
        </w:rPr>
        <w:tab/>
        <w:t>21. Interactive Advertising Bureau Serbia (IAB);</w:t>
      </w:r>
    </w:p>
    <w:p>
      <w:pPr>
        <w:pStyle w:val="NoSpacing"/>
        <w:jc w:val="both"/>
        <w:rPr>
          <w:rFonts w:ascii="Times New Roman" w:hAnsi="Times New Roman" w:cs="Times New Roman"/>
          <w:sz w:val="24"/>
          <w:szCs w:val="24"/>
        </w:rPr>
      </w:pPr>
      <w:r>
        <w:rPr>
          <w:rFonts w:cs="Times New Roman" w:ascii="Times New Roman" w:hAnsi="Times New Roman"/>
          <w:sz w:val="24"/>
          <w:szCs w:val="24"/>
        </w:rPr>
        <w:tab/>
        <w:t>22. Привредна комора Србије (достављени су обједињени коментари чланица Удружења за банкарство, осигурање и друге финансијске услуге, Одбора за банкарство и Одбора за осигурање);</w:t>
      </w:r>
    </w:p>
    <w:p>
      <w:pPr>
        <w:pStyle w:val="NoSpacing"/>
        <w:jc w:val="both"/>
        <w:rPr>
          <w:rFonts w:ascii="Times New Roman" w:hAnsi="Times New Roman" w:cs="Times New Roman"/>
          <w:sz w:val="24"/>
          <w:szCs w:val="24"/>
        </w:rPr>
      </w:pPr>
      <w:r>
        <w:rPr>
          <w:rFonts w:cs="Times New Roman" w:ascii="Times New Roman" w:hAnsi="Times New Roman"/>
          <w:sz w:val="24"/>
          <w:szCs w:val="24"/>
        </w:rPr>
        <w:tab/>
        <w:t>23. проф. др Милан Марковић;</w:t>
      </w:r>
    </w:p>
    <w:p>
      <w:pPr>
        <w:pStyle w:val="NoSpacing"/>
        <w:jc w:val="both"/>
        <w:rPr>
          <w:rFonts w:ascii="Times New Roman" w:hAnsi="Times New Roman" w:cs="Times New Roman"/>
          <w:sz w:val="24"/>
          <w:szCs w:val="24"/>
        </w:rPr>
      </w:pPr>
      <w:r>
        <w:rPr>
          <w:rFonts w:cs="Times New Roman" w:ascii="Times New Roman" w:hAnsi="Times New Roman"/>
          <w:sz w:val="24"/>
          <w:szCs w:val="24"/>
        </w:rPr>
        <w:tab/>
        <w:t>24. Телеком Србија предузеће за телекомуникације а.д. Београд;</w:t>
      </w:r>
    </w:p>
    <w:p>
      <w:pPr>
        <w:pStyle w:val="NoSpacing"/>
        <w:jc w:val="both"/>
        <w:rPr>
          <w:rFonts w:ascii="Times New Roman" w:hAnsi="Times New Roman" w:cs="Times New Roman"/>
          <w:sz w:val="24"/>
          <w:szCs w:val="24"/>
        </w:rPr>
      </w:pPr>
      <w:r>
        <w:rPr>
          <w:rFonts w:cs="Times New Roman" w:ascii="Times New Roman" w:hAnsi="Times New Roman"/>
          <w:sz w:val="24"/>
          <w:szCs w:val="24"/>
        </w:rPr>
        <w:tab/>
        <w:t>25. Теленор д.о.о. Београд;</w:t>
      </w:r>
    </w:p>
    <w:p>
      <w:pPr>
        <w:pStyle w:val="NoSpacing"/>
        <w:jc w:val="both"/>
        <w:rPr>
          <w:rFonts w:ascii="Times New Roman" w:hAnsi="Times New Roman" w:cs="Times New Roman"/>
          <w:sz w:val="24"/>
          <w:szCs w:val="24"/>
        </w:rPr>
      </w:pPr>
      <w:r>
        <w:rPr>
          <w:rFonts w:cs="Times New Roman" w:ascii="Times New Roman" w:hAnsi="Times New Roman"/>
          <w:sz w:val="24"/>
          <w:szCs w:val="24"/>
        </w:rPr>
        <w:tab/>
        <w:t>26. Адвокатска комора Србиј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Дана 12. јануара 2018. године, у Београду, заједно са Привредном комором Србије, организован је округли сто о тексту Нацрта закона, у просторијама Привредне коморе, од 12 до 16 часо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чесници Округлог стола су били представници чланица Удружења за банкарство, осигурање и друге финансијске услуге, Одбора за банкарство и Одбора за осигурање Привредне коморе Србиј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а поменутом округлом столу, изнет је већи број коментара, предлога и сугестија и постављен већи број различитих питања. Ово се односило на значење основних појмова у тексту Нацрта закона, предлагање допуне одређених одредби које се односе на поступак пред Повереником, предлагање допуне одређеним посебним случајевима обраде (видео-надзора, директног маркетинга) предлагала се замена неких израза које се користе у Нацрту закона („поштено” са „правично” или „савесно”, „предочи” са „докаже”, да се прецизира термин „мултинационална компанија” и слично), да се измене одредбе које се односе на право на притужбу, а такође се предлагала измена казнених одредб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Такође, примедба је била и да велики број одредби Нацрта закона има општи карактер и да су нејасне, због чега је неопходно прецизирањ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ab/>
        <w:t>После завршетка јавне расправе, чланови Радне групе за припрему текста Закона о заштити података о личности су детаљно рамотрили све пристигле примедбе, предлоге и сугестије и постављена питањ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ихваћене примедбе су уграђене у текст Нацрта закона, који је објављен на интернет страници Министарства правде. Такође је објављена и табела неприхваћених примедби, са кратким образложењем због чега нису прихваћен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ab/>
        <w:t xml:space="preserve">Текст Нацрта закона, заједно са корекцијама после јавне расправе достављен је Европској комисији и </w:t>
      </w:r>
      <w:r>
        <w:rPr>
          <w:rFonts w:cs="Times New Roman" w:ascii="Times New Roman" w:hAnsi="Times New Roman"/>
          <w:color w:val="000000"/>
          <w:sz w:val="24"/>
          <w:szCs w:val="24"/>
        </w:rPr>
        <w:t>EUROJUST</w:t>
      </w:r>
      <w:r>
        <w:rPr>
          <w:rFonts w:cs="Times New Roman" w:ascii="Times New Roman" w:hAnsi="Times New Roman"/>
          <w:sz w:val="24"/>
          <w:szCs w:val="24"/>
          <w:lang w:val="ru-RU"/>
        </w:rPr>
        <w:t>-у, ради прибављања експертизе, односно давања мишљењ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ab/>
      </w:r>
      <w:r>
        <w:rPr>
          <w:rFonts w:cs="Times New Roman" w:ascii="Times New Roman" w:hAnsi="Times New Roman"/>
          <w:sz w:val="24"/>
          <w:szCs w:val="24"/>
        </w:rPr>
        <w:t>У односу примедбе и предлоге везане за правно средство у поступку пред органом јавне власти одлучено је да се то питање додатно размотри у сарадњи са Министарством државне управе и локалне самоуправе у даљем поступку припреме закона. Исто се односи на одредбе везане на инспекцијски надзо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ru-RU"/>
        </w:rPr>
        <w:t>Примедбе изнете у јавној расправи које су биле правно-техничког карактера су додатно размотрене кроз правно-техничку редакцију текста Нацрта закон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Када су у питању примедбе које су се односиле на брисање већег броја одредби из текста Нацрта закона, а полазећи од чињенице да је један од основних циљева закона обезбеђење усклађености за правним тековинама Европске уније, оцењено је да је опстанак тих одредби нужан и да их не треба брисати, како због разлога да би се обезбедила усклађеност са европским прописима, тако и због чињенице да је реч о одредбама које ни на који начин не представљају сметњу за правни систем Републике Србије и да би их било корисно преузети. Такође, њихов опстанак је нужан и због целовитости самог закона и везаности за остале одредбе Нацрта зак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 односу на примедбе којима се предлагала допуна текста Нацрта закона, посебно у делу који се односи на посебне радње обраде, ово питање је поново детаљно разматрено и заузет је став да овакве допуне не треба прихватити. Реч је, пре свега, о допунама које су се односиле да већи број чланова о видео надзору. Разлози за неприхватање су следећи:</w:t>
      </w:r>
    </w:p>
    <w:p>
      <w:pPr>
        <w:pStyle w:val="NoSpacing"/>
        <w:ind w:firstLine="720"/>
        <w:jc w:val="both"/>
        <w:rPr/>
      </w:pPr>
      <w:r>
        <w:rPr>
          <w:rFonts w:cs="Times New Roman" w:ascii="Times New Roman" w:hAnsi="Times New Roman"/>
          <w:sz w:val="24"/>
          <w:szCs w:val="24"/>
        </w:rPr>
        <w:t>- Закон о заштити података о личности је системски закон у овој области и треба да садржи одредбе општег карактера, а да посебни закони, који такође у неком делу садрже одредбе о обради и заштити података, треба да садрже те посебне одредбе којима ће се уредити поједине радње обраде, наравно полазећи од одредби општег карактер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већи број одредби о видео надзору чија је допуна предлагана неспорно треба да буду материја која се уређује законом, али не Законом о заштити података о личности, јер ако би се овакве одредбе преузеле у овај закон, свакако би било неопходно обавити и додатне консултације са другим органима који се баве посебним специфичним питањима (нпр. видео надзор службених просторија,  надзор стамбених зграда и слично). Такође, у том случају требало би и допунити и употпунити ту материју у односу на одредбе које би биле предложене (нпр. евиденција о надзору би морала бити детаљно уређена Нацртом закона, начин њеног вођења, приступа и слично);</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ако би се унеле посебне одредбе о видео надзору, сигурно је да би се отворило питање допуне посебних случајева обраде и у многим другим областима, као што су радни односи, здравство, евиденције везане за просвету и слично, што свакако не може да се уреди само Законом о заштити података о личност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релевантни документи Европске уније не садрже овакве одредбе и свакако је да преузимање таквих допуна превазилази обим Закона о заштити података о личности и његове основне циљев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имајући у виду потребу обезбеђења усклађености Закона о заштити података о личности са другим законима који у неким својим деловима уређују обраду података о личности, у прелазним одредбама Нацрта закона додат је члан који предвиђа обавезу усклађивања тих другим законом са овим законом;</w:t>
      </w:r>
    </w:p>
    <w:p>
      <w:pPr>
        <w:pStyle w:val="NoSpacing"/>
        <w:ind w:firstLine="720"/>
        <w:jc w:val="both"/>
        <w:rPr/>
      </w:pPr>
      <w:r>
        <w:rPr>
          <w:rFonts w:cs="Times New Roman" w:ascii="Times New Roman" w:hAnsi="Times New Roman"/>
          <w:sz w:val="24"/>
          <w:szCs w:val="24"/>
        </w:rPr>
        <w:t>-  у делу одредби Нацрта закона о  посебним случајевима обраде, у односу на текстове релевантних европских прописа, предвиђен је само један изузетак. Иначе, у току јавне расправе достављен је већи број предлога који се састојао у томе да се овај изузетак брише. Реч је о обради података у хуманитарне сврхе. Међутим, имајући у виду да је  обрада у наведене сврхе предвиђена и у важећем закону, као и управо та важећа законска одредба има велику примену у пракси, став је био да се овакво решење  ипак задржи и у тексту Нацрта закон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color w:val="000000"/>
          <w:sz w:val="24"/>
          <w:szCs w:val="24"/>
        </w:rPr>
        <w:tab/>
        <w:t>Као што је речено, текст Нацрта закона је упућен на мишљење Европској комисији, као и EUROJUST-у. Достављене примедбе и сугестије Европске комисије и EUROJUST-а су уграђене у текст Нацрта закон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i/>
          <w:color w:val="000000"/>
          <w:sz w:val="28"/>
          <w:szCs w:val="28"/>
        </w:rPr>
        <w:t>10. Које ће се мере током примене Закона предузети да би се остварило оно</w:t>
      </w:r>
    </w:p>
    <w:p>
      <w:pPr>
        <w:pStyle w:val="No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о се доношењем Закона намерава?</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firstLine="720"/>
        <w:jc w:val="both"/>
        <w:rPr/>
      </w:pPr>
      <w:r>
        <w:rPr>
          <w:rFonts w:cs="Times New Roman" w:ascii="Times New Roman" w:hAnsi="Times New Roman"/>
          <w:color w:val="000000"/>
          <w:sz w:val="24"/>
          <w:szCs w:val="24"/>
        </w:rPr>
        <w:t>Предуслов за ефикасну примену нових законских одредаба, као и реализацију свих циљева закона је континуирано, системско и доследно спровођење анализе његове примен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 свега, завршном одредбом </w:t>
      </w:r>
      <w:r>
        <w:rPr>
          <w:rFonts w:cs="Times New Roman" w:ascii="Times New Roman" w:hAnsi="Times New Roman"/>
          <w:sz w:val="24"/>
          <w:szCs w:val="24"/>
          <w:lang w:val="sr-CS"/>
        </w:rPr>
        <w:t>Предлог</w:t>
      </w:r>
      <w:r>
        <w:rPr>
          <w:rFonts w:cs="Times New Roman" w:ascii="Times New Roman" w:hAnsi="Times New Roman"/>
          <w:color w:val="000000"/>
          <w:sz w:val="24"/>
          <w:szCs w:val="24"/>
        </w:rPr>
        <w:t xml:space="preserve">а закона предвиђено је да ће закон почети да се примењује по истеку девет месеци од дана његовог ступања на снагу (осмог дана од дана објављивања у „Службеном гласнику Републике Србије”). Процена је да је потребно временски раздвојити ступање на снагу и почетак примене закона, из ког разлога је одредбом члана 102. </w:t>
      </w:r>
      <w:r>
        <w:rPr>
          <w:rFonts w:cs="Times New Roman" w:ascii="Times New Roman" w:hAnsi="Times New Roman"/>
          <w:sz w:val="24"/>
          <w:szCs w:val="24"/>
          <w:lang w:val="sr-CS"/>
        </w:rPr>
        <w:t>Предлог</w:t>
      </w:r>
      <w:r>
        <w:rPr>
          <w:rFonts w:cs="Times New Roman" w:ascii="Times New Roman" w:hAnsi="Times New Roman"/>
          <w:color w:val="000000"/>
          <w:sz w:val="24"/>
          <w:szCs w:val="24"/>
        </w:rPr>
        <w:t>а закона примена закона одложена.</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У периоду до почетка примене закона, неопходно је предузети следеће актив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онети предвиђене подзаконске акт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познати јавност са законским одредбама и подићи свест о значају заштите података о лич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 спровести одговарајуће обуке лица који обављају послове у вези са заштитом података о личности за примену закон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4) спровести организационе промене како би се обезбедила специјализација лица, односно унутрашњих организационих јединица за заштиту података о лич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5) одредити конкретна лица која ће обављати послове за заштиту података о лич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6) обезбедити техничке и друге услове за примену одредаба о безбедности података и процену ризи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7) направити јасан план активности које треба предузети у органу власти или привредном субјекту (наравно оних који обрађују велики број података о личности) да би се закон примени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w:t>
      </w:r>
      <w:r>
        <w:rPr>
          <w:rFonts w:cs="Times New Roman" w:ascii="Times New Roman" w:hAnsi="Times New Roman"/>
          <w:b/>
          <w:color w:val="000000"/>
          <w:sz w:val="24"/>
          <w:szCs w:val="24"/>
        </w:rPr>
        <w:t>Доношење подзаконских акат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b/>
      </w:r>
      <w:r>
        <w:rPr>
          <w:rFonts w:cs="Times New Roman" w:ascii="Times New Roman" w:hAnsi="Times New Roman"/>
          <w:sz w:val="24"/>
          <w:szCs w:val="24"/>
          <w:lang w:val="sr-CS"/>
        </w:rPr>
        <w:t>Предлог</w:t>
      </w:r>
      <w:r>
        <w:rPr>
          <w:rFonts w:cs="Times New Roman" w:ascii="Times New Roman" w:hAnsi="Times New Roman"/>
          <w:color w:val="000000"/>
          <w:sz w:val="24"/>
          <w:szCs w:val="24"/>
        </w:rPr>
        <w:t xml:space="preserve"> закона предвиђа доношење одређених подзаконских аката. Међутим, треба посебно напоменути да доношење свих аката који се предвиђају не садржи само обавезу, него за поједине од њих и могућност. Дакле, даје се изричито законско овлашћење за доношење појединих аката, али (за неке од њих) њихово доношење није и обавеза. На тај начин даје се могућност да се поједина питања додатно уреде ако се таква потреба укаже у пракс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Реч је о следећим подзаконским актим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ab/>
        <w:t xml:space="preserve">1) Aкт којим </w:t>
      </w:r>
      <w:r>
        <w:rPr>
          <w:rFonts w:cs="Times New Roman" w:ascii="Times New Roman" w:hAnsi="Times New Roman"/>
          <w:sz w:val="24"/>
          <w:szCs w:val="24"/>
          <w:lang w:val="uz-Cyrl-UZ"/>
        </w:rPr>
        <w:t xml:space="preserve">Повереник одређује информације које се представљају стандардизованим иконама приказаним у електронском облику и уређује поступак за њихово утврђивање (члан 21. став 9. </w:t>
      </w:r>
      <w:r>
        <w:rPr>
          <w:rFonts w:cs="Times New Roman" w:ascii="Times New Roman" w:hAnsi="Times New Roman"/>
          <w:sz w:val="24"/>
          <w:szCs w:val="24"/>
          <w:lang w:val="sr-CS"/>
        </w:rPr>
        <w:t>Предлог</w:t>
      </w:r>
      <w:r>
        <w:rPr>
          <w:rFonts w:cs="Times New Roman" w:ascii="Times New Roman" w:hAnsi="Times New Roman"/>
          <w:sz w:val="24"/>
          <w:szCs w:val="24"/>
          <w:lang w:val="uz-Cyrl-UZ"/>
        </w:rPr>
        <w:t>а закона). Акт ће се донети у року од девет месеци од дана ступања закона на снагу;</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ind w:firstLine="720"/>
        <w:jc w:val="both"/>
        <w:rPr/>
      </w:pPr>
      <w:r>
        <w:rPr>
          <w:rFonts w:cs="Times New Roman" w:ascii="Times New Roman" w:hAnsi="Times New Roman"/>
          <w:sz w:val="24"/>
          <w:szCs w:val="24"/>
          <w:lang w:val="uz-Cyrl-UZ"/>
        </w:rPr>
        <w:t xml:space="preserve">2) Акт којим </w:t>
      </w:r>
      <w:r>
        <w:rPr>
          <w:rFonts w:cs="Times New Roman" w:ascii="Times New Roman" w:hAnsi="Times New Roman"/>
          <w:sz w:val="24"/>
          <w:szCs w:val="24"/>
        </w:rPr>
        <w:t xml:space="preserve">Повереник може да изради стандардне уговорне клаузуле које се односе на обавезе у вези са предметом и трајањем обраде, природом и сврхама обраде и врсти података о личности, односно клаузуле којим се у односу између обрађивача и другог обрађивача прописују довољне гаранције за примену одговарајућих техничких, организационих и кадровских  мера (члан 45. став 11. </w:t>
      </w:r>
      <w:r>
        <w:rPr>
          <w:rFonts w:cs="Times New Roman" w:ascii="Times New Roman" w:hAnsi="Times New Roman"/>
          <w:sz w:val="24"/>
          <w:szCs w:val="24"/>
          <w:lang w:val="sr-CS"/>
        </w:rPr>
        <w:t>Предлог</w:t>
      </w:r>
      <w:r>
        <w:rPr>
          <w:rFonts w:cs="Times New Roman" w:ascii="Times New Roman" w:hAnsi="Times New Roman"/>
          <w:sz w:val="24"/>
          <w:szCs w:val="24"/>
        </w:rPr>
        <w:t xml:space="preserve">а закона). С обзиром да се </w:t>
      </w:r>
      <w:r>
        <w:rPr>
          <w:rFonts w:cs="Times New Roman" w:ascii="Times New Roman" w:hAnsi="Times New Roman"/>
          <w:sz w:val="24"/>
          <w:szCs w:val="24"/>
          <w:lang w:val="sr-CS"/>
        </w:rPr>
        <w:t>Предлог</w:t>
      </w:r>
      <w:r>
        <w:rPr>
          <w:rFonts w:cs="Times New Roman" w:ascii="Times New Roman" w:hAnsi="Times New Roman"/>
          <w:sz w:val="24"/>
          <w:szCs w:val="24"/>
        </w:rPr>
        <w:t>ом закона Поверенику даје могућност, а не прописује обавеза доношења овог акта, није одређен ни рок за његово доношење, с обзиром да ће то зависити од потребе на коју ће указати примена зак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rPr>
        <w:tab/>
        <w:t xml:space="preserve">3) Акт којим Повереник прописује образац обавештења о повреди података о личности која може да произведе ризик по права и слободе </w:t>
      </w:r>
      <w:r>
        <w:rPr>
          <w:rFonts w:cs="Times New Roman" w:ascii="Times New Roman" w:hAnsi="Times New Roman"/>
          <w:sz w:val="24"/>
          <w:szCs w:val="24"/>
          <w:lang w:val="en-US"/>
        </w:rPr>
        <w:t xml:space="preserve">физичких </w:t>
      </w:r>
      <w:r>
        <w:rPr>
          <w:rFonts w:cs="Times New Roman" w:ascii="Times New Roman" w:hAnsi="Times New Roman"/>
          <w:sz w:val="24"/>
          <w:szCs w:val="24"/>
        </w:rPr>
        <w:t xml:space="preserve">лица и ближе уређује начин обавештавања (члан 52. став 9. </w:t>
      </w:r>
      <w:r>
        <w:rPr>
          <w:rFonts w:cs="Times New Roman" w:ascii="Times New Roman" w:hAnsi="Times New Roman"/>
          <w:sz w:val="24"/>
          <w:szCs w:val="24"/>
          <w:lang w:val="sr-CS"/>
        </w:rPr>
        <w:t>Предлога</w:t>
      </w:r>
      <w:r>
        <w:rPr>
          <w:rFonts w:cs="Times New Roman" w:ascii="Times New Roman" w:hAnsi="Times New Roman"/>
          <w:sz w:val="24"/>
          <w:szCs w:val="24"/>
        </w:rPr>
        <w:t xml:space="preserve"> закона). </w:t>
      </w:r>
      <w:r>
        <w:rPr>
          <w:rFonts w:cs="Times New Roman" w:ascii="Times New Roman" w:hAnsi="Times New Roman"/>
          <w:sz w:val="24"/>
          <w:szCs w:val="24"/>
          <w:lang w:val="uz-Cyrl-UZ"/>
        </w:rPr>
        <w:t>Акт ће се донети у року од девет месеци од дана ступања закона на снагу;</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4) Листа врсти радњи обраде у вези са којима се мора извршити процена утицаја предвиђених радњи обраде, коју је Повереник дужан да сачини и јавно објави, односно листа врсти радњи обраде за које процена није потребна, коју Повереник може да сачини и јавно објави (члан 54. став 5. </w:t>
      </w:r>
      <w:r>
        <w:rPr>
          <w:rFonts w:cs="Times New Roman" w:ascii="Times New Roman" w:hAnsi="Times New Roman"/>
          <w:sz w:val="24"/>
          <w:szCs w:val="24"/>
          <w:lang w:val="sr-CS"/>
        </w:rPr>
        <w:t>Предлог</w:t>
      </w:r>
      <w:r>
        <w:rPr>
          <w:rFonts w:cs="Times New Roman" w:ascii="Times New Roman" w:hAnsi="Times New Roman"/>
          <w:sz w:val="24"/>
          <w:szCs w:val="24"/>
        </w:rPr>
        <w:t xml:space="preserve">а закона). </w:t>
      </w:r>
      <w:r>
        <w:rPr>
          <w:rFonts w:cs="Times New Roman" w:ascii="Times New Roman" w:hAnsi="Times New Roman"/>
          <w:sz w:val="24"/>
          <w:szCs w:val="24"/>
          <w:lang w:val="uz-Cyrl-UZ"/>
        </w:rPr>
        <w:t>Акт ће се донети у року од девет месеци од дана ступања закона на снагу;</w:t>
      </w:r>
    </w:p>
    <w:p>
      <w:pPr>
        <w:pStyle w:val="NoSpacing"/>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ind w:firstLine="720"/>
        <w:jc w:val="both"/>
        <w:rPr/>
      </w:pPr>
      <w:r>
        <w:rPr>
          <w:rFonts w:cs="Times New Roman" w:ascii="Times New Roman" w:hAnsi="Times New Roman"/>
          <w:sz w:val="24"/>
          <w:szCs w:val="24"/>
        </w:rPr>
        <w:t xml:space="preserve">5) Листа врсти радњи обраде у вези са којима се мора тражити претходно мишљење Повереника, коју Повереник може да састави и јавно објави (члан 55. став 10. </w:t>
      </w:r>
      <w:r>
        <w:rPr>
          <w:rFonts w:cs="Times New Roman" w:ascii="Times New Roman" w:hAnsi="Times New Roman"/>
          <w:sz w:val="24"/>
          <w:szCs w:val="24"/>
          <w:lang w:val="sr-CS"/>
        </w:rPr>
        <w:t>Предлог</w:t>
      </w:r>
      <w:r>
        <w:rPr>
          <w:rFonts w:cs="Times New Roman" w:ascii="Times New Roman" w:hAnsi="Times New Roman"/>
          <w:sz w:val="24"/>
          <w:szCs w:val="24"/>
        </w:rPr>
        <w:t xml:space="preserve">а закона). С обзиром да се </w:t>
      </w:r>
      <w:r>
        <w:rPr>
          <w:rFonts w:cs="Times New Roman" w:ascii="Times New Roman" w:hAnsi="Times New Roman"/>
          <w:sz w:val="24"/>
          <w:szCs w:val="24"/>
          <w:lang w:val="sr-CS"/>
        </w:rPr>
        <w:t>Предлог</w:t>
      </w:r>
      <w:r>
        <w:rPr>
          <w:rFonts w:cs="Times New Roman" w:ascii="Times New Roman" w:hAnsi="Times New Roman"/>
          <w:sz w:val="24"/>
          <w:szCs w:val="24"/>
        </w:rPr>
        <w:t>ом закона Поверенику даје могућност, а не прописује обавеза доношења ове листе, није одређен ни рок за њено доношење, с обзиром да ће то зависити од потребе на коју ће указати примена зак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6) Листа кодекса понашања или његових измена које Повереник региструје и јавно објављује (члан 59. став 5. </w:t>
      </w:r>
      <w:r>
        <w:rPr>
          <w:rFonts w:cs="Times New Roman" w:ascii="Times New Roman" w:hAnsi="Times New Roman"/>
          <w:sz w:val="24"/>
          <w:szCs w:val="24"/>
          <w:lang w:val="sr-CS"/>
        </w:rPr>
        <w:t>Предлог</w:t>
      </w:r>
      <w:r>
        <w:rPr>
          <w:rFonts w:cs="Times New Roman" w:ascii="Times New Roman" w:hAnsi="Times New Roman"/>
          <w:sz w:val="24"/>
          <w:szCs w:val="24"/>
        </w:rPr>
        <w:t xml:space="preserve">а закона). </w:t>
      </w:r>
      <w:r>
        <w:rPr>
          <w:rFonts w:cs="Times New Roman" w:ascii="Times New Roman" w:hAnsi="Times New Roman"/>
          <w:sz w:val="24"/>
          <w:szCs w:val="24"/>
          <w:lang w:val="uz-Cyrl-UZ"/>
        </w:rPr>
        <w:t>Листа ће се донети у року од девет месеци од дана ступања закона на снагу;</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ind w:firstLine="720"/>
        <w:jc w:val="both"/>
        <w:rPr/>
      </w:pPr>
      <w:r>
        <w:rPr>
          <w:rFonts w:cs="Times New Roman" w:ascii="Times New Roman" w:hAnsi="Times New Roman"/>
          <w:sz w:val="24"/>
          <w:szCs w:val="24"/>
        </w:rPr>
        <w:t xml:space="preserve">7) Регистар сертификационих тела и издатих сертификата, са одговарајућим жиговима и ознакама, који води и јавно објављује Повереник (члан 61. став 9. </w:t>
      </w:r>
      <w:r>
        <w:rPr>
          <w:rFonts w:cs="Times New Roman" w:ascii="Times New Roman" w:hAnsi="Times New Roman"/>
          <w:sz w:val="24"/>
          <w:szCs w:val="24"/>
          <w:lang w:val="sr-CS"/>
        </w:rPr>
        <w:t>Предлог</w:t>
      </w:r>
      <w:r>
        <w:rPr>
          <w:rFonts w:cs="Times New Roman" w:ascii="Times New Roman" w:hAnsi="Times New Roman"/>
          <w:sz w:val="24"/>
          <w:szCs w:val="24"/>
        </w:rPr>
        <w:t xml:space="preserve">а закона). Регистар ће се успоставити </w:t>
      </w:r>
      <w:r>
        <w:rPr>
          <w:rFonts w:cs="Times New Roman" w:ascii="Times New Roman" w:hAnsi="Times New Roman"/>
          <w:sz w:val="24"/>
          <w:szCs w:val="24"/>
          <w:lang w:val="uz-Cyrl-UZ"/>
        </w:rPr>
        <w:t>у року од девет месеци од дана ступања закона на снагу</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8) Акт којим Повереник прописује и објављује критеријуме за акредитацију сертификационог тела (члан 62. ст. 3. и 7. </w:t>
      </w:r>
      <w:r>
        <w:rPr>
          <w:rFonts w:cs="Times New Roman" w:ascii="Times New Roman" w:hAnsi="Times New Roman"/>
          <w:sz w:val="24"/>
          <w:szCs w:val="24"/>
          <w:lang w:val="sr-CS"/>
        </w:rPr>
        <w:t>Предлог</w:t>
      </w:r>
      <w:r>
        <w:rPr>
          <w:rFonts w:cs="Times New Roman" w:ascii="Times New Roman" w:hAnsi="Times New Roman"/>
          <w:sz w:val="24"/>
          <w:szCs w:val="24"/>
        </w:rPr>
        <w:t xml:space="preserve">а закона). </w:t>
      </w:r>
      <w:r>
        <w:rPr>
          <w:rFonts w:cs="Times New Roman" w:ascii="Times New Roman" w:hAnsi="Times New Roman"/>
          <w:sz w:val="24"/>
          <w:szCs w:val="24"/>
          <w:lang w:val="uz-Cyrl-UZ"/>
        </w:rPr>
        <w:t>Акт ће се донети у року од девет месеци од дана ступања закона на снагу;</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9) Листа држава, делова њихових територија или једног или више сектора одређених делатности у тим државама и међународних организација за које се сматра да постоји примерени ниво заштите података о личности, односно за које се утврди да такав ниво заштите не постоји, која укључује и друге државе или међународне организације са којом Република Србија има закључен међународни споразум о преносу података о личности (члан 64. ст. 3. и 7. </w:t>
      </w:r>
      <w:r>
        <w:rPr>
          <w:rFonts w:cs="Times New Roman" w:ascii="Times New Roman" w:hAnsi="Times New Roman"/>
          <w:sz w:val="24"/>
          <w:szCs w:val="24"/>
          <w:lang w:val="sr-CS"/>
        </w:rPr>
        <w:t>Предлог</w:t>
      </w:r>
      <w:r>
        <w:rPr>
          <w:rFonts w:cs="Times New Roman" w:ascii="Times New Roman" w:hAnsi="Times New Roman"/>
          <w:sz w:val="24"/>
          <w:szCs w:val="24"/>
        </w:rPr>
        <w:t xml:space="preserve">а закона). Листу утврђује Влада, </w:t>
      </w:r>
      <w:r>
        <w:rPr>
          <w:rFonts w:cs="Times New Roman" w:ascii="Times New Roman" w:hAnsi="Times New Roman"/>
          <w:sz w:val="24"/>
          <w:szCs w:val="24"/>
          <w:lang w:val="uz-Cyrl-UZ"/>
        </w:rPr>
        <w:t>у року од девет месеци од дана ступања закона на снаг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10) Акт којим Повереник може ближе уредити начин размене информација између руковалаца, обрађивача и Повереника у поступку одобравања обавезујућих пословних правила (члан 67. став 3. </w:t>
      </w:r>
      <w:r>
        <w:rPr>
          <w:rFonts w:cs="Times New Roman" w:ascii="Times New Roman" w:hAnsi="Times New Roman"/>
          <w:sz w:val="24"/>
          <w:szCs w:val="24"/>
          <w:lang w:val="sr-CS"/>
        </w:rPr>
        <w:t>Предлог</w:t>
      </w:r>
      <w:r>
        <w:rPr>
          <w:rFonts w:cs="Times New Roman" w:ascii="Times New Roman" w:hAnsi="Times New Roman"/>
          <w:sz w:val="24"/>
          <w:szCs w:val="24"/>
        </w:rPr>
        <w:t xml:space="preserve">а закона). С обзиром да се </w:t>
      </w:r>
      <w:r>
        <w:rPr>
          <w:rFonts w:cs="Times New Roman" w:ascii="Times New Roman" w:hAnsi="Times New Roman"/>
          <w:sz w:val="24"/>
          <w:szCs w:val="24"/>
          <w:lang w:val="sr-CS"/>
        </w:rPr>
        <w:t>Предлог</w:t>
      </w:r>
      <w:r>
        <w:rPr>
          <w:rFonts w:cs="Times New Roman" w:ascii="Times New Roman" w:hAnsi="Times New Roman"/>
          <w:sz w:val="24"/>
          <w:szCs w:val="24"/>
        </w:rPr>
        <w:t>ом закона Поверенику даје могућност, а не прописује обавеза доношења овог акта, није одређен ни рок за његово доношење, с обзиром да ће то зависити од потребе на коју ће указати примена закон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11) Акт којим Повереник прописује образац евиденције о повредама закона и мерама које се у вршењу инспекцијског надзора предузимају, као и начин њеног вођења прописује Повереник (члан 78. став 4. </w:t>
      </w:r>
      <w:r>
        <w:rPr>
          <w:rFonts w:cs="Times New Roman" w:ascii="Times New Roman" w:hAnsi="Times New Roman"/>
          <w:sz w:val="24"/>
          <w:szCs w:val="24"/>
          <w:lang w:val="sr-CS"/>
        </w:rPr>
        <w:t>Предлог</w:t>
      </w:r>
      <w:r>
        <w:rPr>
          <w:rFonts w:cs="Times New Roman" w:ascii="Times New Roman" w:hAnsi="Times New Roman"/>
          <w:sz w:val="24"/>
          <w:szCs w:val="24"/>
        </w:rPr>
        <w:t xml:space="preserve">а закона). </w:t>
      </w:r>
      <w:r>
        <w:rPr>
          <w:rFonts w:cs="Times New Roman" w:ascii="Times New Roman" w:hAnsi="Times New Roman"/>
          <w:sz w:val="24"/>
          <w:szCs w:val="24"/>
          <w:lang w:val="uz-Cyrl-UZ"/>
        </w:rPr>
        <w:t>Акт ће се донети у року од девет месеци од дана ступања закона на снагу;</w:t>
      </w:r>
    </w:p>
    <w:p>
      <w:pPr>
        <w:pStyle w:val="NoSpacing"/>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12) Акт којим Повереник прописује образац притужбе и омогућава њено подношење електронским путем, не искључујући и остала средства  (члан 78. став 5. </w:t>
      </w:r>
      <w:r>
        <w:rPr>
          <w:rFonts w:cs="Times New Roman" w:ascii="Times New Roman" w:hAnsi="Times New Roman"/>
          <w:sz w:val="24"/>
          <w:szCs w:val="24"/>
          <w:lang w:val="sr-CS"/>
        </w:rPr>
        <w:t>Предлог</w:t>
      </w:r>
      <w:r>
        <w:rPr>
          <w:rFonts w:cs="Times New Roman" w:ascii="Times New Roman" w:hAnsi="Times New Roman"/>
          <w:sz w:val="24"/>
          <w:szCs w:val="24"/>
        </w:rPr>
        <w:t xml:space="preserve">а закона). </w:t>
      </w:r>
      <w:r>
        <w:rPr>
          <w:rFonts w:cs="Times New Roman" w:ascii="Times New Roman" w:hAnsi="Times New Roman"/>
          <w:sz w:val="24"/>
          <w:szCs w:val="24"/>
          <w:lang w:val="uz-Cyrl-UZ"/>
        </w:rPr>
        <w:t>Акт ће се донети у року од девет месеци од дана ступања закона на снагу</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ind w:firstLine="720"/>
        <w:jc w:val="both"/>
        <w:rPr/>
      </w:pPr>
      <w:r>
        <w:rPr>
          <w:rFonts w:cs="Times New Roman" w:ascii="Times New Roman" w:hAnsi="Times New Roman"/>
          <w:color w:val="000000"/>
          <w:sz w:val="24"/>
          <w:szCs w:val="24"/>
        </w:rPr>
        <w:t>Носиоци наведених нормативних активности су: Повереник и Вла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ab/>
        <w:t xml:space="preserve">2) </w:t>
      </w:r>
      <w:r>
        <w:rPr>
          <w:rFonts w:cs="Times New Roman" w:ascii="Times New Roman" w:hAnsi="Times New Roman"/>
          <w:b/>
          <w:color w:val="000000"/>
          <w:sz w:val="24"/>
          <w:szCs w:val="24"/>
        </w:rPr>
        <w:t>Упознавање јавности са законским одредбама и подизање свести о значају заштите података о личност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ећ у току јавне расправе отворила су се конкретна питања на будућу примену законских одредби, због чега је до почетка примене закона неопходно (наравно у мери у којој је то могуће) упознати јавност за конкретним законским решењима. Чињеница је да постоји велика заинтересованост јавности за заштити података о личности, као и да ће у даљем поступку доношења закона та заинтересованост постати и већ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color w:val="000000"/>
          <w:sz w:val="24"/>
          <w:szCs w:val="24"/>
        </w:rPr>
        <w:t xml:space="preserve">Добра пракса организовања специјализованих округлих столова, радионица и других стручних скупова свакако представља прави начин да се законска решења што боље објасне и да се евентуална спорна питања расправе. Са друге стране подизање опште свести о значају података о личности представља дугорочни циљ који је потребно остварити, па због тога доношење закона представља почетан корак у његовом остварењу. Ефикасна примена закона ће свакако допринети томе да свако лице пре свега зна која су његова права која му припадају, како их може заштитити и који су све конкретни поступци које може да покрене.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Спровођење одговарајуће обуке лица који обављају послове у вези са заштитом података о личности за примену закона</w:t>
      </w:r>
    </w:p>
    <w:p>
      <w:pPr>
        <w:pStyle w:val="NoSpacing"/>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До почетка примене закона неопходно је спровести одговарајуће обуке свих лица која у оквиру свог радног места поступају са подацима о личности. Ове обуке ће се спровести преко институција које су надлежне за обуку (Правосудна академија, Национална академија за јавну управу, Привредна комора и сличн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ед тога, неопходно је да се обуке о заштити података о личности спроводе континуирано, како би се указало на примере добре праксе и како би лица која учествују у таквим обукама имала могућност да своје знање из ове области додатно унапређуј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ind w:firstLine="720"/>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Спровођење организационих промена како би се обезбедила специјализација лица, односно унутрашњих организационих јединица за заштиту података о личност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У органима јавне власти или привредним субјектима који обрађују велики број података о личности требало би спровести одговарајуће организационе промене унутрашњег уређења и систематизације радних места, на тај начин што ће се одредити посебна унутрашња организациона јединица која ће обављати ове послове, односно на тај начин што ће се одредити посебно радно место за заштиту података о личности. Поред тога, могуће је да се описима послова постојећег радног места додају и ови послов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Одређивање конкретног лица које ће обављати послове за заштиту података о личности</w:t>
      </w:r>
    </w:p>
    <w:p>
      <w:pPr>
        <w:pStyle w:val="NoSpacing"/>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20"/>
        <w:jc w:val="both"/>
        <w:rPr/>
      </w:pPr>
      <w:r>
        <w:rPr>
          <w:rFonts w:cs="Times New Roman" w:ascii="Times New Roman" w:hAnsi="Times New Roman"/>
          <w:color w:val="000000"/>
          <w:sz w:val="24"/>
          <w:szCs w:val="24"/>
        </w:rPr>
        <w:t>Благовремено одређивање конкретног лица за обављање послова за заштиту података о личности је веома значајно, имајући да су послови тог лица, његове обавезе, као и његов посебан статус, прецизирани самим законским одредбама, као и да то лице непосредно одговара за ове послове непосредно руководиоцу органа (или привредног субјекта), да је послодавац дужан да обезбеди све неопходне услове за његов рад, као и да то лице представља контакт тачку са Повереником. Неодређивање лица за заштиту података о личности је прописано као прекршај.</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ind w:firstLine="720"/>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Обезбеђење техничких и других услова за примену одредаба о безбедности података и процену ризика</w:t>
      </w:r>
    </w:p>
    <w:p>
      <w:pPr>
        <w:pStyle w:val="NoSpacing"/>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збеђење неопходних техничких и других услова за обраду података о личности представља неопходно за обраду таквих података. Када су у питању мере које се односе на информационе системе, већина тих мера већ постоји у органима власти. Законска новина је потреба да се изврши процена ризика на заштиту података о личност, али таква новина ће свакако користити руковаоцима података, с обзиром да је њен  циљ отклањање могућности да дође до повреде безбедности података, а самим тим и отклони штета која том приликом може наста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Постојање плана активности које треба предузети у органу власти или привредном субјекту</w:t>
      </w:r>
      <w:r>
        <w:rPr>
          <w:rFonts w:cs="Times New Roman" w:ascii="Times New Roman" w:hAnsi="Times New Roman"/>
          <w:color w:val="000000"/>
          <w:sz w:val="24"/>
          <w:szCs w:val="24"/>
        </w:rPr>
        <w:t xml:space="preserve"> (наравно оних који обрађују велики број података о личности) да би се закон примени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вакав план подразумева да се унапред изврши припрема за примену закона, тако што ће се анализирати  какво је тренутно стање у погледу заштите података о личности и одредити које техничке и друге мере додатно треба увести, на који начин и где ће се спровести обука запослених, како ће се и када извршити организационе промене и које лице ће се конкретно одредити за заштиту података о лич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кретне мере којима се обезбеђује примена Закона</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lang w:val="sr-CS"/>
        </w:rPr>
        <w:t>Предлог</w:t>
      </w:r>
      <w:r>
        <w:rPr>
          <w:rFonts w:cs="Times New Roman" w:ascii="Times New Roman" w:hAnsi="Times New Roman"/>
          <w:color w:val="000000"/>
          <w:sz w:val="24"/>
          <w:szCs w:val="24"/>
        </w:rPr>
        <w:t>ом закона се обезбеђује ефикасан надзорни механизан за надзор над његовим применом и спровођењем. Наиме, Повереник за приступ информацијама од јавног значаја и заштиту података о личности представља независно и самостално надзорно тело које има инспекцијска овлашћења. Поред инспекцијских овлашћења, Повереник има и корективна овлашћања, као и друга овлашћења која су неопходна за ефикаснију и уједначенију примену закона. Треба напоменути да Повереник има овлашћење и да покрене прекршајне и друге одговарајуће поступке;</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Лицима на које се подаци односе пружа се могућност покретања читавог низа различитих поступака за заштиту њихових права, у случају повреде закона. Пре свега, то лице може поднети приговор руковаоцу који обрађује његове податке. Поред тога, лице може поднети и притужбу Поверенику, а уколико није задовољан његовим поступањем по притужби, може да покрене и управни спор. Независно од тога, може се остварити и судска заштита подношењем тужбе надлежном суду. Такође, законом су прописане посебне одредбе које се односе на накнаду штете;</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lang w:val="sr-CS"/>
        </w:rPr>
        <w:t>Предлог</w:t>
      </w:r>
      <w:r>
        <w:rPr>
          <w:rFonts w:cs="Times New Roman" w:ascii="Times New Roman" w:hAnsi="Times New Roman"/>
          <w:color w:val="000000"/>
          <w:sz w:val="24"/>
          <w:szCs w:val="24"/>
        </w:rPr>
        <w:t>ом закона се предвиђа читав низ прекршајних одредаба ако су повређене одредбе закона. Значајно је напоменути да су прописана и посебна мерила за изрицање новчаних казни, као и могућност да се изрекне новчана казна у фиксном износу од стране лица које овласти Повереник;</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color w:val="000000"/>
          <w:sz w:val="24"/>
          <w:szCs w:val="24"/>
        </w:rPr>
        <w:t xml:space="preserve">4) Чланом 100. </w:t>
      </w:r>
      <w:r>
        <w:rPr>
          <w:rFonts w:cs="Times New Roman" w:ascii="Times New Roman" w:hAnsi="Times New Roman"/>
          <w:sz w:val="24"/>
          <w:szCs w:val="24"/>
          <w:lang w:val="sr-CS"/>
        </w:rPr>
        <w:t>Предлог</w:t>
      </w:r>
      <w:r>
        <w:rPr>
          <w:rFonts w:cs="Times New Roman" w:ascii="Times New Roman" w:hAnsi="Times New Roman"/>
          <w:color w:val="000000"/>
          <w:sz w:val="24"/>
          <w:szCs w:val="24"/>
        </w:rPr>
        <w:t xml:space="preserve">а закона предвиђен је рок за усклађивање одредаба других закона, који садрже посебне одредбе о обради података о личности, с обзиром да је таква усклађеност  један од основних циљева закона. Поред тога, у поступку припреме закона који садрже одредбе о обради података, а имајући у виду да је такво овлашћење изричито предвиђено овим законом, биће потребно прибавити (поред мишљења надлежног министарства) и мишљење Повереника. Исто тако, </w:t>
      </w:r>
      <w:r>
        <w:rPr>
          <w:rFonts w:cs="Times New Roman" w:ascii="Times New Roman" w:hAnsi="Times New Roman"/>
          <w:sz w:val="24"/>
          <w:szCs w:val="24"/>
          <w:lang w:val="sr-CS"/>
        </w:rPr>
        <w:t>Предлог</w:t>
      </w:r>
      <w:r>
        <w:rPr>
          <w:rFonts w:cs="Times New Roman" w:ascii="Times New Roman" w:hAnsi="Times New Roman"/>
          <w:color w:val="000000"/>
          <w:sz w:val="24"/>
          <w:szCs w:val="24"/>
        </w:rPr>
        <w:t xml:space="preserve"> закона садржи већи број одредаба који одређују шта се може прописати посебним законом. На овај начин обезбедиће се усклађеност правног система Републике Србије;</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дношењем годишњих извештаја о стању у области заштите података о личности Народној скупштини од стране Повереника пружа се могућност Поверенику да укаже који су проблеми у примени закона, као и да се наведу конкретне мере које је неопходно предузети у циљу побољшања стања.  Овај извештај доставља се и Влади, ради предузимања одговарајућих  мера из њене надлежности, као и јавност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Palatino Linotype" w:hAnsi="Palatino Linotype" w:cs="Palatino Linotype"/>
      <w:b/>
      <w:bCs/>
      <w:sz w:val="24"/>
      <w:szCs w:val="24"/>
      <w:lang w:val="en-G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cs="Times New Roman"/>
      <w:sz w:val="22"/>
      <w:szCs w:val="22"/>
      <w:lang w:val="en-US" w:eastAsia="ja-JP" w:bidi="ar-SA"/>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ntStyle11">
    <w:name w:val="Font Style11"/>
    <w:qFormat/>
    <w:rPr>
      <w:rFonts w:ascii="Times New Roman" w:hAnsi="Times New Roman" w:cs="Times New Roman"/>
      <w:sz w:val="22"/>
    </w:rPr>
  </w:style>
  <w:style w:type="character" w:styleId="Heading4Char">
    <w:name w:val="Heading 4 Char"/>
    <w:basedOn w:val="DefaultParagraphFont"/>
    <w:qFormat/>
    <w:rPr>
      <w:rFonts w:ascii="Palatino Linotype" w:hAnsi="Palatino Linotype" w:eastAsia="Times New Roman" w:cs="Palatino Linotype"/>
      <w:b/>
      <w:bCs/>
      <w:sz w:val="24"/>
      <w:szCs w:val="24"/>
      <w:lang w:val="en-GB"/>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5">
    <w:name w:val="Normal5"/>
    <w:basedOn w:val="Normal"/>
    <w:qFormat/>
    <w:pPr>
      <w:spacing w:lineRule="auto" w:line="240" w:before="280" w:after="2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17:00Z</dcterms:created>
  <dc:creator>Ivana</dc:creator>
  <dc:description/>
  <cp:keywords/>
  <dc:language>en-US</dc:language>
  <cp:lastModifiedBy>daktilo04</cp:lastModifiedBy>
  <cp:lastPrinted>2018-08-29T18:10:00Z</cp:lastPrinted>
  <dcterms:modified xsi:type="dcterms:W3CDTF">2018-09-25T07:59:00Z</dcterms:modified>
  <cp:revision>48</cp:revision>
  <dc:subject/>
  <dc:title>АНАЛИЗА ЕФЕКАТА ЗАКОНА</dc:title>
</cp:coreProperties>
</file>